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ew session,  4/05/2006</w:t>
      </w:r>
    </w:p>
    <w:p>
      <w:pPr>
        <w:pStyle w:val="NurText"/>
        <w:rPr/>
      </w:pPr>
      <w:r>
        <w:rPr/>
        <w:t>9 Eingabe-Datens„tze aus phenol\phen.dec</w:t>
      </w:r>
    </w:p>
    <w:p>
      <w:pPr>
        <w:pStyle w:val="NurText"/>
        <w:rPr>
          <w:lang w:val="it-IT"/>
        </w:rPr>
      </w:pPr>
      <w:r>
        <w:rPr>
          <w:lang w:val="it-IT"/>
        </w:rPr>
        <w:t>p  257.0   T  407.8  maxKonz phenol  1.331E13  O2  4.24E16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lang w:val="en-GB"/>
        </w:rPr>
        <w:t>1/11: ugKorr=  -30/s, n=17 ==&gt; 3.3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5: ugKorr=  290/s, n=27 ==&gt; 3.81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/10: ugKorr=  600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4: ugKorr=  40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3: ugKorr=  530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6: ugKorr=  750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7: ugKorr=  390/s, n=39 ==&gt; 3.9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8: ugKorr=  470/s, n=42 ==&gt; 3.97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</w:t>
      </w:r>
      <w:r>
        <w:rPr/>
        <w:t>1/9: ugKorr=  360/s, n=44 ==&gt; 3.97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23.60()   2.518E-11     0      0 ()   0.1000()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1/11&lt;  230  0.00 42100.00   14.8     0   0.0  290.7 14.83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5&lt; 69343  0.96 42100.00   47.8     0   0.0  315.6 47.81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/10&lt; 64744  3.81 42000.00  119.5     0   0.0  290.7 119.52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4&lt; 74789  3.83 41900.00  120.0     0   0.0  356.3 120.02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3&lt; 85444  3.88 42400.00  121.3     0   0.0  386.5 121.28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6&lt; 69980  3.90 42000.00  121.8     0   0.0  309.0 121.78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7&lt; 52805  6.79 42000.00  194.5     0   0.0  297.9 194.54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8&lt; 44150  9.56 42000.00  264.3     0   0.0  306.1 264.28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9&lt; 34150 13.31 41900.00  358.7     0   0.0  282.8 358.69   0.0  0.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it-IT"/>
        </w:rPr>
        <w:t xml:space="preserve">23.60()   2.518E-11     0      0 ()   0.1000()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1/11&lt;  230  0.00 42100.00   14.8     0   0.0  290.7 14.83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5&lt; 69343  0.96 42100.00   47.8     0   0.0  315.6 47.81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/10&lt; 64744  3.81 42000.00  119.5     0   0.0  290.7 119.52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4&lt; 74789  3.83 41900.00  120.0     0   0.0  356.3 120.02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3&lt; 85444  3.88 42400.00  121.3     0   0.0  386.5 121.28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6&lt; 69980  3.90 42000.00  121.8     0   0.0  309.0 121.78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7&lt; 52805  6.79 42000.00  194.5     0   0.0  297.9 194.54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8&lt; 44150  9.56 42000.00  264.3     0   0.0  306.1 264.28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9&lt; 34150 13.31 41900.00  358.7     0   0.0  282.8 358.69   0.0  0.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it-IT"/>
        </w:rPr>
        <w:t xml:space="preserve">14.00()   5.00E-12     0      0 ()   0.1000()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1/11&lt;  230  0.00 42100.00   14.8     0   0.0  290.7 14.83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5&lt;  602  0.96 42100.00   18.8     0   0.0  315.6 18.81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/10&lt; 1962  3.81 42000.00   33.0     0   0.0  290.7 33.05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4&lt;  957  3.83 41900.00   33.2     0   0.0  356.3 33.15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3&lt; 1207  3.88 42400.00   33.4     0   0.0  386.5 33.40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6&lt; 2442  3.90 42000.00   33.5     0   0.0  309.0 33.50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7&lt; 2501  6.79 42000.00   48.0     0   0.0  297.9 47.95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8&lt; 2048  9.56 42000.00   61.8     0   0.0  306.1 61.80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9&lt; 2073 13.31 41900.00   80.5     0   0.0  282.8 80.55   0.0  0.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it-IT"/>
        </w:rPr>
        <w:t xml:space="preserve">14.00()   5.00E-12     0      0 ()   0.1000()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1/11&lt;  230  0.00 42100.00   14.8     0   0.0  290.7 14.83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5&lt;  602  0.96 42100.00   18.8     0   0.0  315.6 18.81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/10&lt; 1962  3.81 42000.00   33.0     0   0.0  290.7 33.05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4&lt;  957  3.83 41900.00   33.2     0   0.0  356.3 33.15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3&lt; 1207  3.88 42400.00   33.4     0   0.0  386.5 33.40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6&lt; 2442  3.90 42000.00   33.5     0   0.0  309.0 33.50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7&lt; 2501  6.79 42000.00   48.0     0   0.0  297.9 47.95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8&lt; 2048  9.56 42000.00   61.8     0   0.0  306.1 61.80   0.0  0.00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1/9&lt; 2073 13.31 41900.00   80.5     0   0.0  282.8 80.55   0.0  0.0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4.00()   5.00E-12     0      0 ()    0 ()    0      0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R    chi2    [R]    [S]    a     bc     d      I1    w1     I2    w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1&lt;  230  0.00 42100.00   14.8     0   0.0  290.7 14.83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5&lt;  602  0.96 42100.00   18.8     0   0.0  315.6 18.81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0&lt; 1962  3.81 42000.00   33.0     0   0.0  290.7 33.05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4&lt;  957  3.83 41900.00   33.2     0   0.0  356.3 33.15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3&lt; 1207  3.88 42400.00   33.4     0   0.0  386.5 33.40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6&lt; 2442  3.90 42000.00   33.5     0   0.0  309.0 33.50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7&lt; 2501  6.79 42000.00   48.0     0   0.0  297.9 47.95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8&lt; 2048  9.56 42000.00   61.8     0   0.0  306.1 61.80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9&lt; 2073 13.31 41900.00   80.5     0   0.0  282.8 80.55   0.0  0.0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4.50(4)  3.776(18)E-12   0      0      0      0      0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R    chi2    [R]    [S]    a     bc     d      I1    w1     I2    w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1&lt;  264  0.00 42100.00   14.5     0   0.0  286.7 14.50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5&lt;  283  0.96 42100.00   18.1     0   0.0  313.2 18.14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0&lt;  112  3.81 42000.00   28.9     0   0.0  296.1 28.89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4&lt;  145  3.83 41900.00   29.0     0   0.0  347.3 28.97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3&lt;  189  3.88 42400.00   29.2     0   0.0  378.0 29.15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6&lt;   93  3.90 42000.00   29.2     0   0.0  319.8 29.23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7&lt;  105  6.79 42000.00   40.1     0   0.0  309.0 40.14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8&lt;   91  9.56 42000.00   50.6     0   0.0  314.9 50.60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9&lt;   51 13.31 41900.00   64.8     0   0.0  299.8 64.76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umme  13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000 -0.586                 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-0.586  1.000                 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5.00()   3.78E-12     0      0      0      0      0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R    chi2    [R]    [S]    a     bc     d      I1    w1     I2    w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1&lt;  230  0.00 42100.00   14.8     0   0.0  290.7 14.83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5&lt;  166  0.96 42100.00   17.4     0   0.0  305.0 17.36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0&lt;   92  3.81 42000.00   28.2     0   0.0  291.6 28.19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4&lt;   94  3.83 41900.00   30.0     0   0.0  355.2 30.01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3&lt;  133  3.88 42400.00   30.2     0   0.0  386.5 30.19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6&lt;   78  3.90 42000.00   28.6     0   0.0  315.8 28.64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7&lt;   91  6.79 42000.00   39.1     0   0.0  304.2 39.14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8&lt;   91  9.56 42000.00   50.4     0   0.0  314.3 50.44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9&lt;   47 13.31 41900.00   66.0     0   0.0  303.4 65.99   0.0  0.00</w:t>
      </w:r>
    </w:p>
    <w:p>
      <w:pPr>
        <w:pStyle w:val="NurText"/>
        <w:rPr>
          <w:lang w:val="en-GB"/>
        </w:rPr>
      </w:pPr>
      <w:r>
        <w:rPr>
          <w:lang w:val="en-GB"/>
        </w:rPr>
        <w:t>alle Kurven fitten bis200.0 m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5.00()   3.78E-12     0      0      0      0      0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R    chi2    [R]    [S]    a     bc     d      I1    w1     I2    w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1&lt;   88  0.00 42100.00   15.0     0   0.0  292.7 15.03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5&lt;  146  0.96 42100.00   17.5     0   0.0  305.8 17.46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0&lt;  123  3.81 42000.00   28.0     0   0.0  290.3 27.95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4&lt;  114  3.83 41900.00   29.8     0   0.0  354.0 29.82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3&lt;  195  3.88 42400.00   29.9     0   0.0  384.4 29.89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6&lt;  116  3.90 42000.00   28.4     0   0.0  314.5 28.41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7&lt;  130  6.79 42000.00   38.7     0   0.0  302.6 38.73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8&lt;  134  9.56 42000.00   49.8     0   0.0  312.0 49.77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9&lt;  121 13.31 41900.00   65.0     0   0.0  300.9 64.98   0.0  0.0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4.67(5)  3.683(17)E-12   0      0      0      0      0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MR    chi2    [R]    [S]    a     bc     d      I1    w1     I2    w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1&lt;  123  0.00 42100.00   14.7     0   0.0  288.5 14.67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5&lt;  250  0.96 42100.00   18.2     0   0.0  313.8 18.21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/10&lt;  149  3.81 42000.00   28.7     0   0.0  295.2 28.70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4&lt;  170  3.83 41900.00   28.8     0   0.0  346.0 28.78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3&lt;  245  3.88 42400.00   29.0     0   0.0  376.6 28.96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6&lt;  135  3.90 42000.00   29.0     0   0.0  318.8 29.03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7&lt;  145  6.79 42000.00   39.7     0   0.0  307.2 39.68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8&lt;  135  9.56 42000.00   49.9     0   0.0  312.4 49.88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/9&lt;  128 13.31 41900.00   63.7     0   0.0  296.9 63.69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umme  148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000 -0.624                 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-0.624  1.000                                 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lang w:val="en-GB"/>
        </w:rPr>
        <w:t>SigmaPlot: PHEN-407.TXT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new session,  5/05/2006</w:t>
      </w:r>
    </w:p>
    <w:p>
      <w:pPr>
        <w:pStyle w:val="NurText"/>
        <w:rPr/>
      </w:pPr>
      <w:r>
        <w:rPr/>
        <w:t>6 Eingabe-Datens„tze aus phenol\manip\phen.dec</w:t>
      </w:r>
    </w:p>
    <w:p>
      <w:pPr>
        <w:pStyle w:val="NurText"/>
        <w:rPr/>
      </w:pPr>
      <w:r>
        <w:rPr/>
        <w:t xml:space="preserve">p  256.3   T  310.1  maxKonz phenol  8.83E12  O2   0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/15: ugKorr=  -70/s, n=14 ==&gt; 3.13s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7/16: ugKorr=  -140/s, n=13 ==&gt; 3.00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7: ugKorr=  -120/s, n=12 ==&gt; 2.8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8: ugKorr=  110/s, n=33 ==&gt; 3.91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9: ugKorr=  330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20: ugKorr=  150/s, n=41 ==&gt; 3.9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5: ugKorr=  -4E-3/s, n=14 ==&gt; 3.1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6: ugKorr=  -4E-3/s, n=13 ==&gt; 3.00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7: ugKorr=  -4E-3/s, n=12 ==&gt; 2.8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8: ugKorr=  -80/s, n=28 ==&gt; 3.8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9: ugKorr=  -30/s, n=34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20: ugKorr=  -20/s, n=37 ==&gt; 3.94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7.930(13)  1.759(6)E-11   0      0     0.1000 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7&lt; 1168  0.00   0.00    7.9     0   0.0  443.0  7.93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8&lt;  693  3.05   0.00   61.6     0   0.0  480.5 61.57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9&lt;  543  5.87   0.00  111.2     0   0.0  465.3 111.19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20&lt;  367  8.83   0.00  163.3     0   0.0  435.0 163.27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277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048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48  1.000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/>
      </w:pPr>
      <w:r>
        <w:rPr/>
        <w:t>hinten fitten bis  500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/18</w:t>
      </w:r>
    </w:p>
    <w:p>
      <w:pPr>
        <w:pStyle w:val="NurText"/>
        <w:rPr/>
      </w:pPr>
      <w:r>
        <w:rPr/>
        <w:t>hinten fitten bis  40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7/1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2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7.930(13)  1.759(6)E-11   0      0     0.1000 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7&lt; 1168  0.00   0.00    7.9     0   0.0  443.0  7.93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8&lt;  707  3.05   0.00   61.6     0   0.0  480.5 61.57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9&lt;  560  5.87   0.00  111.2     0   0.0  465.3 111.19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20&lt;  430  8.83   0.00  163.3     0   0.0  435.0 163.27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286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048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48  1.000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/>
      </w:pPr>
      <w:r>
        <w:rPr/>
        <w:t>hinten fitten bis  8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7/1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/2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7.930(13)  1.765(7)E-11   0      0     0.1000 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7&lt; 1168  0.00   0.00    7.9     0   0.0  443.0  7.93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8&lt;  456  3.05   0.00   61.7     0   0.0  481.2 61.74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9&lt;  486  5.87   0.00  111.5     0   0.0  466.3 111.52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20&lt;  357  8.83   0.00  163.8     0   0.0  436.0 163.75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246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048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48  1.000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/>
      </w:pPr>
      <w:r>
        <w:rPr/>
        <w:t>hinten fitten bis  6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/19</w:t>
      </w:r>
    </w:p>
    <w:p>
      <w:pPr>
        <w:pStyle w:val="NurText"/>
        <w:rPr/>
      </w:pPr>
      <w:r>
        <w:rPr/>
        <w:t>hinten fitten bis  5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7/2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7.930(13)  1.766(7)E-11   0      0     0.1000 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7&lt; 1168  0.00   0.00    7.9     0   0.0  443.0  7.93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8&lt;  460  3.05   0.00   61.8     0   0.0  481.4 61.78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19&lt;  360  5.87   0.00  111.6     0   0.0  466.5 111.60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7/20&lt;  312  8.83   0.00  163.9     0   0.0  436.3 163.88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2299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048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48  1.000                            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ÄÅÄ    ÄÅÄ    ÄÅÄ    ÄÅÄ  </w:t>
      </w:r>
    </w:p>
    <w:p>
      <w:pPr>
        <w:pStyle w:val="NurText"/>
        <w:rPr>
          <w:lang w:val="en-GB"/>
        </w:rPr>
      </w:pPr>
      <w:r>
        <w:rPr>
          <w:lang w:val="en-GB"/>
        </w:rPr>
        <w:t>SigmaPlot: PHENOL410.TXT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new session,  5/05/2006</w:t>
      </w:r>
    </w:p>
    <w:p>
      <w:pPr>
        <w:pStyle w:val="NurText"/>
        <w:rPr/>
      </w:pPr>
      <w:r>
        <w:rPr/>
        <w:t>16 Eingabe-Datens„tze aus phenol\manip\phen.dec</w:t>
      </w:r>
    </w:p>
    <w:p>
      <w:pPr>
        <w:pStyle w:val="NurText"/>
        <w:rPr>
          <w:lang w:val="it-IT"/>
        </w:rPr>
      </w:pPr>
      <w:r>
        <w:rPr>
          <w:lang w:val="it-IT"/>
        </w:rPr>
        <w:t>p  256.5   T  320.2  maxKonz phenol  8.75E12  O2  1.529E15</w:t>
      </w:r>
    </w:p>
    <w:p>
      <w:pPr>
        <w:pStyle w:val="NurText"/>
        <w:rPr/>
      </w:pPr>
      <w:r>
        <w:rPr/>
        <w:t>Warnung:  Tmin=  317.9 Tmax=  321.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vorne  3.0 ms (zumindest jedoch einen Kanal) weglassen fr alle Kurven</w:t>
      </w:r>
    </w:p>
    <w:p>
      <w:pPr>
        <w:pStyle w:val="NurText"/>
        <w:rPr/>
      </w:pPr>
      <w:r>
        <w:rPr/>
        <w:t>vorne  1.0 ms (zumindest jedoch einen Kanal) weglassen fr alle Kurven</w:t>
      </w:r>
    </w:p>
    <w:p>
      <w:pPr>
        <w:pStyle w:val="NurText"/>
        <w:rPr/>
      </w:pPr>
      <w:r>
        <w:rPr/>
        <w:t>alle Kurven fitten bis200.0 ms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8/21: ugKorr=  100/s, n=14 ==&gt; 3.1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2: ugKorr=  250/s, n=18 ==&gt; 3.4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3: ugKorr=  -210/s, n=21 ==&gt; 3.6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36: ugKorr=  200/s, n=24 ==&gt; 3.7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4: ugKorr=  -100/s, n=22 ==&gt; 3.6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5: ugKorr=  -120/s, n=22 ==&gt; 3.6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6: ugKorr=  130/s, n=23 ==&gt; 3.69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7: ugKorr=  -120/s, n=23 ==&gt; 3.69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8: ugKorr=  120/s, n=25 ==&gt; 3.7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29: ugKorr=  40/s, n=24 ==&gt; 3.7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30: ugKorr=  50/s, n=26 ==&gt; 3.7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31: ugKorr=  160/s, n=25 ==&gt; 3.7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32: ugKorr=  90/s, n=25 ==&gt; 3.7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33: ugKorr=  110/s, n=27 ==&gt; 3.81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34: ugKorr=  -120/s, n=27 ==&gt; 3.81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/35: ugKorr=   7/s, n=27 ==&gt; 3.81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it-IT"/>
        </w:rPr>
        <w:t xml:space="preserve">8.00()   1.766E-12     0     1.700E-12()   10.00()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8/21&lt;  778  0.00   0.00    9.2     0   0.0  363.8  9.18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2&lt;   66  3.02   0.00   65.2   323  19.6  341.8 71.40  41.2 13.3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3&lt;  101  5.80   0.00  124.4   854  24.0  353.0 132.29  25.7 16.1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6&lt;   97  8.75   0.00  175.5   852  26.6  418.4 181.00  14.9 21.0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4&lt;   80  5.89 525.00  124.5   715  24.6  372.8 131.21  23.5 17.9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5&lt;   70  5.93 523.00  124.9   819  27.2  383.5 132.71  28.2 19.4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6&lt;  108  5.94 528.00  128.0   916  31.6  393.8 136.72  32.6 22.8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7&lt;   74  5.95 521.00  126.4   781  29.0  407.0 133.84  28.9 21.51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8&lt;  100  5.94 1013.00  133.0  1132  43.3  431.8 144.23  48.0 32.04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9&lt;   47  5.94 1024.00  127.2   766  33.1  442.3 134.76  32.8 25.5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0&lt;   65  5.97 1032.00  132.9  1125  47.0  439.5 144.46  52.1 35.4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1&lt;   64  5.95 1011.00  130.3   893  40.6  462.0 139.34  42.4 31.59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2&lt;   92  5.94 1529.00  124.6   682  40.1  502.1 132.00  40.6 32.7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3&lt;   75  5.94 1514.00  131.3   958  50.3  501.8 141.79  57.4 39.8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4&lt;   67  5.94 1520.00  133.4   912  44.8  519.9 142.68  49.5 35.4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5&lt;   41  5.95 1524.00  129.1   755  45.4  523.9 137.34  46.8 37.22</w:t>
      </w:r>
    </w:p>
    <w:p>
      <w:pPr>
        <w:pStyle w:val="NurText"/>
        <w:rPr/>
      </w:pPr>
      <w:r>
        <w:rPr/>
        <w:t>hinten fitten bis  20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2</w:t>
      </w:r>
    </w:p>
    <w:p>
      <w:pPr>
        <w:pStyle w:val="NurText"/>
        <w:rPr/>
      </w:pPr>
      <w:r>
        <w:rPr/>
        <w:t>hinten fitten bis  15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3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7</w:t>
      </w:r>
    </w:p>
    <w:p>
      <w:pPr>
        <w:pStyle w:val="NurText"/>
        <w:rPr/>
      </w:pPr>
      <w:r>
        <w:rPr/>
        <w:t>hinten fitten bis  12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2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3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3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3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3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/35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it-IT"/>
        </w:rPr>
        <w:t xml:space="preserve">8.00()   1.766E-12     0     1.700E-12()   10.00()   2.000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>
          <w:lang w:val="en-GB"/>
        </w:rPr>
        <w:t>8/21&lt;  202  0.00   0.00    9.7     0   0.0  373.4  9.70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2&lt;   54  3.02   0.00   64.9   314  19.0  342.8 70.98  39.8 12.9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3&lt;   61  5.80   0.00  125.5   932  26.4  351.9 134.19  28.2 17.7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36&lt;   68  8.75   0.00  180.2  1120  34.8  417.2 187.49  20.1 27.5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4&lt;   58  5.89 525.00  125.4   778  27.1  371.6 132.78  25.9 19.7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5&lt;   53  5.93 523.00  124.7   804  26.6  383.8 132.34  27.6 19.0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6&lt;   92  5.94 528.00  128.1   920  31.7  393.6 136.81  32.8 22.9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7&lt;   62  5.95 521.00  126.4   784  29.1  406.9 133.92  29.0 21.6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8&lt;   73  5.94 1013.00  132.4  1080  41.4  433.6 143.06  45.3 30.8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29&lt;   28  5.94 1024.00  128.1   841  36.4  439.5 136.53  36.8 27.9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30&lt;   31  5.97 1032.00  131.9  1029  43.3  443.7 142.31  46.6 32.9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31&lt;   52  5.95 1011.00  130.5   916  41.6  461.0 139.87  43.7 32.2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32&lt;   80  5.94 1529.00  124.4   671  39.6  502.8 131.71  39.7 32.3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33&lt;   62  5.94 1514.00  131.2   943  49.6  502.8 141.43  56.1 39.3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34&lt;   53  5.94 1520.00  134.4  1016  49.2  514.3 145.04  56.9 38.5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/35&lt;   25  5.95 1524.00  129.7   810  48.3  520.1 138.67  51.5 39.31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9.68(4)  1.258(11)E-11   0     3.79(15)E-13  18.9(5)  1.44(5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8/21&lt;  202  0.00   0.00    9.7     0   0.0  373.1  9.68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2&lt;  108  3.02   0.00   69.3   409  22.8  348.5 76.84  48.7 15.2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3&lt;   69  5.80   0.00  124.2   785  22.8  357.5 131.44  23.8 15.5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6&lt;  226  8.75   0.00  182.5  1185  22.8  419.9 189.57  17.9 15.6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4&lt;   71  5.89 525.00  126.0   797  30.3  373.1 133.70  27.8 22.6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5&lt;   95  5.93 523.00  126.8   803  30.3  390.8 134.48  28.9 22.5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6&lt;  103  5.94 528.00  127.0   804  30.4  398.7 134.68  29.5 22.6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7&lt;   64  5.95 521.00  127.2   806  30.3  409.2 134.87  30.1 22.5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8&lt;   92  5.94 1013.00  127.0   804  37.3  434.8 135.19  36.5 29.1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29&lt;   33  5.94 1024.00  127.0   804  37.5  439.2 135.20  37.0 29.2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0&lt;   39  5.97 1032.00  127.6   808  37.6  446.3 135.80  37.4 29.3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1&lt;   63  5.95 1011.00  127.2   806  37.3  459.7 135.39  38.5 29.0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2&lt;   85  5.94 1529.00  127.0   804  44.7  501.7 135.81  48.6 35.89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3&lt;   77  5.94 1514.00  127.0   804  44.5  501.0 135.79  48.4 35.7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4&lt;   97  5.94 1520.00  127.0   804  44.6  503.7 135.79  48.7 35.7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/35&lt;   56  5.95 1524.00  127.2   806  44.7  514.3 135.99  49.7 35.8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Summe  147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.000 -0.135         0.058 -0.036  0.021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-0.135  1.000        -0.933  0.828 -0.316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/>
        <w:t xml:space="preserve">ÄÅÄ                         ÄÅÄ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0.058 -0.933         1.000 -0.948  0.111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-0.036  0.828        -0.948  1.000  0.082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0.021 -0.316         0.111  0.082  1.000       </w:t>
      </w:r>
    </w:p>
    <w:p>
      <w:pPr>
        <w:pStyle w:val="NurText"/>
        <w:rPr/>
      </w:pPr>
      <w:r>
        <w:rPr>
          <w:rFonts w:eastAsia="Courier New"/>
        </w:rPr>
        <w:t xml:space="preserve">                </w:t>
      </w:r>
      <w:r>
        <w:rPr/>
        <w:t xml:space="preserve">ÄÅÄ                         ÄÅÄ  </w:t>
      </w:r>
    </w:p>
    <w:p>
      <w:pPr>
        <w:pStyle w:val="NurText"/>
        <w:rPr/>
      </w:pPr>
      <w:r>
        <w:rPr/>
        <w:t>SigmaPlot: PHENOL320.TX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ew session,  5/05/2006</w:t>
      </w:r>
    </w:p>
    <w:p>
      <w:pPr>
        <w:pStyle w:val="NurText"/>
        <w:rPr/>
      </w:pPr>
      <w:r>
        <w:rPr/>
        <w:t>16 Eingabe-Datens„tze aus phenol\manip\phen.dec</w:t>
      </w:r>
    </w:p>
    <w:p>
      <w:pPr>
        <w:pStyle w:val="NurText"/>
        <w:rPr>
          <w:lang w:val="it-IT"/>
        </w:rPr>
      </w:pPr>
      <w:r>
        <w:rPr>
          <w:lang w:val="it-IT"/>
        </w:rPr>
        <w:t>p  256.4   T  343.4  maxKonz phenol  1.741E13  O2  2.963E15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/>
      </w:pPr>
      <w:r>
        <w:rPr/>
        <w:t>alle Kurven fitten bis200.0 ms</w:t>
      </w:r>
    </w:p>
    <w:p>
      <w:pPr>
        <w:pStyle w:val="NurText"/>
        <w:rPr/>
      </w:pPr>
      <w:r>
        <w:rPr/>
        <w:t>hinten fitten bis  15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3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5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3</w:t>
      </w:r>
    </w:p>
    <w:p>
      <w:pPr>
        <w:pStyle w:val="NurText"/>
        <w:rPr/>
      </w:pPr>
      <w:r>
        <w:rPr/>
        <w:t>hinten fitten bis  10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7</w:t>
      </w:r>
    </w:p>
    <w:p>
      <w:pPr>
        <w:pStyle w:val="NurText"/>
        <w:rPr/>
      </w:pPr>
      <w:r>
        <w:rPr/>
        <w:t>hinten fitten bis  8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9/4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5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5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37: ugKorr=  240/s, n=12 ==&gt; 2.8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38: ugKorr=  -170/s, n=20 ==&gt; 3.5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39: ugKorr=  -270/s, n=23 ==&gt; 3.69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52: ugKorr=  60/s, n=27 ==&gt; 3.81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0: ugKorr=  90/s, n=25 ==&gt; 3.7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1: ugKorr=   5/s, n=26 ==&gt; 3.7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2: ugKorr=  -150/s, n=26 ==&gt; 3.7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3: ugKorr=  260/s, n=26 ==&gt; 3.78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/>
        <w:t>9/44: ugKorr=  20/s, n=29 ==&gt; 3.8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5: ugKorr=  90/s, n=30 ==&gt; 3.8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6: ugKorr=  70/s, n=30 ==&gt; 3.8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7: ugKorr=  130/s, n=29 ==&gt; 3.8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8: ugKorr=  -40/s, n=29 ==&gt; 3.8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49: ugKorr=  70/s, n=28 ==&gt; 3.8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/50: ugKorr=  200/s, n=29 ==&gt; 3.85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/>
        <w:t>9/51: ugKorr=  -70/s, n=29 ==&gt; 3.85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9.68()   1.258E-11     0     3.79E-13()   18.91()   1.435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9/37&lt;  493  0.00   0.00    6.6     0   0.0  316.8  6.58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38&lt;  115  5.93   0.00  103.7  4065  69.5  210.5 152.62 123.8 20.6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39&lt;   86 11.57   0.00  194.8  8569  75.8  255.7 245.34  76.3 25.29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52&lt;   49 17.41   0.00  316.1 16317 101.4  373.9 375.63  81.1 41.8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0&lt;   61 11.58 1056.00  208.5  9824  91.4  320.5 265.08 104.4 34.8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1&lt;   71 11.57 1054.00  203.8  8774  90.9  328.8 256.67 104.9 37.9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2&lt;  123 11.58 1057.00  205.3  8492  90.8  350.2 256.52 108.3 39.5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3&lt;   79 11.57 1058.00  197.2  7786  90.5  341.5 246.99 108.6 40.7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4&lt;   94 11.59 2007.00  189.6  6862 107.9  388.9 241.10 150.3 56.3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5&lt;   50 11.59 2008.00  198.2  7888 117.2  403.8 255.34 166.9 60.11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6&lt;   93 11.60 2015.00  201.1  7853 116.0  415.3 256.84 164.3 60.2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7&lt;   50 11.60 2007.00  199.2  7166 109.1  441.3 250.03 159.2 58.23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8&lt;   90 11.63 2963.00  199.6  6327 119.6  477.7 248.66 181.4 70.5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9&lt;   65 11.63 2940.00  189.0  5543 120.3  457.3 236.60 187.2 72.6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50&lt;  211 11.65 2944.00  174.6  2731  75.5  539.3 197.11  99.7 53.0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51&lt;  122 11.66 2960.00  178.1  3516  87.8  515.4 207.47 126.5 58.39</w:t>
      </w:r>
    </w:p>
    <w:p>
      <w:pPr>
        <w:pStyle w:val="NurText"/>
        <w:rPr/>
      </w:pPr>
      <w:r>
        <w:rPr/>
        <w:t>alle Kurven fitten bis 80.0 ms</w:t>
      </w:r>
    </w:p>
    <w:p>
      <w:pPr>
        <w:pStyle w:val="NurText"/>
        <w:rPr/>
      </w:pPr>
      <w:r>
        <w:rPr/>
        <w:t>hinten fitten bis  20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3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38</w:t>
      </w:r>
    </w:p>
    <w:p>
      <w:pPr>
        <w:pStyle w:val="NurText"/>
        <w:rPr/>
      </w:pPr>
      <w:r>
        <w:rPr/>
        <w:t>hinten fitten bis  15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3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5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3</w:t>
      </w:r>
    </w:p>
    <w:p>
      <w:pPr>
        <w:pStyle w:val="NurText"/>
        <w:rPr/>
      </w:pPr>
      <w:r>
        <w:rPr/>
        <w:t>hinten fitten bis  100.0 ms   fr: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/4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it-IT"/>
        </w:rPr>
        <w:t xml:space="preserve">9.68()   1.258E-11     0     3.79E-13()   18.91()   1.435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</w:t>
      </w:r>
      <w:r>
        <w:rPr/>
        <w:t>9/37&lt;   76  0.00   0.00    7.0     0   0.0  325.2  7.00   0.0  0.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38&lt;   83  5.93   0.00  104.5  4168  70.6  210.0 154.26 124.9 20.7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39&lt;   71 11.57   0.00  195.4  8674  76.5  255.7 246.47  76.8 25.4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52&lt;   41 17.41   0.00  316.1 16308 101.3  373.8 375.56  81.1 41.8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0&lt;   40 11.58 1056.00  208.5  9817  91.4  320.5 265.01 104.4 34.84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1&lt;   64 11.57 1054.00  203.9  8806  91.1  328.7 257.02 105.1 38.0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2&lt;  105 11.58 1057.00  205.4  8518  91.0  350.1 256.79 108.5 39.6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3&lt;   56 11.57 1058.00  197.3  7794  90.6  341.5 247.09 108.7 40.8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9/44&lt;   71 11.59 2007.00  190.5  7025 109.5  387.6 243.06 152.6 56.8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/45&lt;   35 11.59 2008.00  199.1  8076 119.0  402.2 257.47 169.4 60.6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/46&lt;   58 11.60 2015.00  202.6  8147 118.7  413.1 260.16 168.1 61.0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/47&lt;   48 11.60 2007.00  199.4  7206 109.5  441.0 250.49 159.7 58.3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/48&lt;   58 11.63 2963.00  201.1  6615 123.0  473.3 252.24 187.4 71.8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/49&lt;   37 11.63 2940.00  189.9  5724 122.7  453.7 239.06 191.9 73.5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/50&lt;   52 11.65 2944.00  217.4 10389 161.7  439.6 295.21 256.3 83.8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9/51&lt;   30 11.66 2960.00  208.5  8946 148.7  443.7 277.80 238.2 79.41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6.982(37)  6.411(36)E-12   0     1.516(13)E-13  71.7(8)  2.372(24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37&lt;   76  0.00   0.00    7.0     0   0.0  324.8  6.98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38&lt;  109  5.93   0.00  109.5  4628  74.5  214.9 162.26 129.2 21.7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39&lt;   88 11.57   0.00  207.0  9030  74.5  273.8 256.61  74.6 24.9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52&lt;  633 17.41   0.00  308.0 13588  74.5  364.7 356.22  62.4 26.3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0&lt;  510 11.58 1056.00  207.2  9038  99.6  331.3 262.62 112.7 44.1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1&lt;  193 11.57 1054.00  207.0  9030  99.5  333.5 262.44 113.5 44.1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2&lt;  150 11.58 1057.00  207.2  9038  99.6  345.9 262.63 117.6 44.1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3&lt;   73 11.57 1058.00  207.0  9030  99.6  345.5 262.47 117.7 44.1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4&lt;   90 11.59 2007.00  207.4  9045 122.1  398.9 268.97 167.4 60.5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5&lt;   40 11.59 2008.00  207.4  9045 122.2  410.8 268.98 172.4 60.5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6&lt;   66 11.60 2015.00  207.5  9053 122.3  411.4 269.18 172.7 60.6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7&lt;   67 11.60 2007.00  207.5  9053 122.1  425.5 269.13 178.3 60.5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8&lt;  102 11.63 2963.00  208.1  9077 144.8  431.9 276.82 225.0 76.0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9&lt;   85 11.63 2940.00  208.1  9077 144.3  437.2 276.63 226.5 75.7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50&lt;  116 11.65 2944.00  208.4  9092 144.4  443.6 276.97 229.4 75.8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51&lt;   48 11.66 2960.00  208.6  9100 144.8  445.8 277.25 231.1 76.0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244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183         0.066 -0.027  0.017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183  1.000        -0.543  0.505 -0.394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66 -0.543         1.000 -0.740 -0.198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27  0.505        -0.740  1.000  0.334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17 -0.394        -0.198  0.334  1.00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7.004(37)  6.14(4)E-12   0     1.601(15)E-13  70.1(9)  2.526(26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37&lt;   76  0.00   0.00    7.0     0   0.0  325.3  7.00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38&lt;   90  5.93   0.00  110.0  4666  72.9  215.0 162.21 125.7 20.6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39&lt;  105 11.57   0.00  207.9  9103  72.9  272.5 257.28  73.0 23.5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1&lt;  188 11.57 1054.00  207.9  9103  99.5  334.6 263.44 113.4 43.9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2&lt;  147 11.58 1057.00  208.1  9111  99.6  347.1 263.63 117.5 44.0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3&lt;   72 11.57 1058.00  207.9  9103  99.6  346.7 263.47 117.6 44.0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4&lt;  100 11.59 2007.00  208.3  9119 123.6  399.8 270.38 169.2 61.4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5&lt;   40 11.59 2008.00  208.3  9119 123.6  411.7 270.39 174.3 61.4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6&lt;   61 11.60 2015.00  208.4  9127 123.8  412.3 270.60 174.6 61.6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7&lt;   60 11.60 2007.00  208.4  9127 123.6  426.5 270.54 180.2 61.4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8&lt;   84 11.63 2963.00  209.0  9150 147.7  431.1 278.78 229.7 77.9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49&lt;   65 11.63 2940.00  209.0  9150 147.2  436.5 278.58 231.2 77.53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50&lt;   86 11.65 2944.00  209.3  9166 147.3  442.8 278.92 234.2 77.63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</w:t>
      </w:r>
      <w:r>
        <w:rPr>
          <w:lang w:val="it-IT"/>
        </w:rPr>
        <w:t>9/51&lt;   34 11.66 2960.00  209.5  9174 147.7  445.0 279.21 235.9 77.9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1209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186         0.067 -0.024  0.023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186  1.000        -0.562  0.467 -0.365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67 -0.562         1.000 -0.762 -0.268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24  0.467        -0.762  1.000  0.406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23 -0.365        -0.268  0.406  1.00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en-GB"/>
        </w:rPr>
      </w:pPr>
      <w:r>
        <w:rPr>
          <w:lang w:val="en-GB"/>
        </w:rPr>
        <w:t>SigmaPlot: PHENOL343.TXT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new session,  5/05/2006</w:t>
      </w:r>
    </w:p>
    <w:p>
      <w:pPr>
        <w:pStyle w:val="NurText"/>
        <w:rPr/>
      </w:pPr>
      <w:r>
        <w:rPr/>
        <w:t>36 Eingabe-Datens„tze aus phenol\manip\phen.dec</w:t>
      </w:r>
    </w:p>
    <w:p>
      <w:pPr>
        <w:pStyle w:val="NurText"/>
        <w:rPr>
          <w:lang w:val="it-IT"/>
        </w:rPr>
      </w:pPr>
      <w:r>
        <w:rPr>
          <w:lang w:val="it-IT"/>
        </w:rPr>
        <w:t>p  256.5   T  354.1  maxKonz phenol  2.918E13  O2  4.56E15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en-GB"/>
        </w:rPr>
        <w:t>10/53: ugKorr=  -8/s, n=9 ==&gt; 2.50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4: ugKorr=  30/s, n=24 ==&gt; 3.7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5: ugKorr=  -30/s, n=27 ==&gt; 3.81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6: ugKorr=  -20/s, n=29 ==&gt; 3.85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/>
        <w:t>10/57: ugKorr=  -230/s, n=30 ==&gt; 3.86s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8: ugnd nicht auswertbar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en-GB"/>
        </w:rPr>
        <w:t>10/59: ugKorr=  -130/s, n=42 ==&gt; 3.97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0: ugKorr=  180/s, n=42 ==&gt; 3.97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/>
        <w:t>10/61: ugKorr=  80/s, n=31 ==&gt; 3.88s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2: ugnd nicht auswertbar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en-GB"/>
        </w:rPr>
        <w:t>10/63: ugKorr=  -190/s, n=40 ==&gt; 3.9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4: ugKorr=  30/s, n=40 ==&gt; 3.9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5: ugKorr=  1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6: ugKorr=  23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7: ugKorr=  -6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8: ugKorr=  80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9: ugKorr=  -13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0: ugKorr=  -32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1: ugKorr=  -13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2: ugKorr=  -170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3: ugKorr=  2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4: ugKorr=  -150/s, n=37 ==&gt; 3.94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/>
        <w:t>10/75: ugKorr=  11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6: ugKorr=  14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7: ugKorr=  -18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8: ugKorr=  90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9: ugKorr=  160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0: ugKorr=  -0.4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1: ugKorr=  10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2: ugKorr=  -40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3: ugKorr=  17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4: ugKorr=  -23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5: ugKorr=  -160/s, n=36 ==&gt; 3.93s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/>
        <w:t>10/86: ugKorr=  7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7: ugKorr=  10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8: ugKorr=  13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3: ugKorr=  -5E-4/s, n=9 ==&gt; 2.50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4: ugKorr=  1E-3/s, n=24 ==&gt; 3.7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5: ugKorr=  -1E-3/s, n=27 ==&gt; 3.81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6: ugKorr=  -1E-3/s, n=29 ==&gt; 3.85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7: ugKorr=  -7E-3/s, n=30 ==&gt; 3.86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59: ugKorr=  -40/s, n=31 ==&gt; 3.8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0: ugKorr=  -50/s, n=31 ==&gt; 3.88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1: ugKorr=   9/s, n=34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3: ugKorr=  -8/s, n=34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4: ugKorr=  -20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5: ugKorr=  2E-4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6: ugKorr=  4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7: ugKorr=  -9E-4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8: ugKorr=  1.0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69: ugKorr=  -2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0: ugKorr=  -4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1: ugKorr=  -2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2: ugKorr=  -2E-3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3: ugKorr=  3E-4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4: ugKorr=  -2E-3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5: ugKorr=  2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6: ugKorr=  3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7: ugKorr=  -2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8: ugKorr=  8E-4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79: ugKorr=  2E-3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0: ugKorr=  -2E-6/s, n=37 ==&gt; 3.94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1: ugKorr=  1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2: ugKorr=  -9E-4/s, n=35 ==&gt; 3.92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3: ugKorr=  2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4: ugKorr=  -3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5: ugKorr=  -2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6: ugKorr=  10E-4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7: ugKorr=  2E-3/s, n=36 ==&gt; 3.93s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/88: ugKorr=  2E-3/s, n=36 ==&gt; 3.93s</w:t>
      </w:r>
    </w:p>
    <w:p>
      <w:pPr>
        <w:pStyle w:val="NurText"/>
        <w:rPr/>
      </w:pPr>
      <w:r>
        <w:rPr/>
        <w:t>hinten fitten bis  200.0 ms   fr: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4</w:t>
      </w:r>
    </w:p>
    <w:p>
      <w:pPr>
        <w:pStyle w:val="NurText"/>
        <w:rPr/>
      </w:pPr>
      <w:r>
        <w:rPr/>
        <w:t>hinten fitten bis  100.0 ms   fr: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5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0</w:t>
      </w:r>
    </w:p>
    <w:p>
      <w:pPr>
        <w:pStyle w:val="NurText"/>
        <w:rPr/>
      </w:pPr>
      <w:r>
        <w:rPr/>
        <w:t>hinten fitten bis  70.0 ms   fr: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4</w:t>
      </w:r>
    </w:p>
    <w:p>
      <w:pPr>
        <w:pStyle w:val="NurText"/>
        <w:rPr/>
      </w:pPr>
      <w:r>
        <w:rPr/>
        <w:t>hinten fitten bis  50.0 ms   fr: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6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7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/8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Fit:  (freie) Startwerte jeweils: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it-IT"/>
        </w:rPr>
        <w:t xml:space="preserve">6.00()   5.80E-12     0     1.250E-13()   100.0()   1.435E-14  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lang w:val="en-GB"/>
        </w:rPr>
        <w:t>10/53&lt;  127  0.00   0.00    6.2     0   0.0  327.7  6.25   0.0  0.0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54&lt;   78  9.84   0.00  139.1 10548 129.0  166.5 236.86 150.8 31.2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55&lt;   44 19.44   0.00  297.3 28179 151.3  226.4 407.33  97.3 41.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56&lt;   38 29.09   0.00  478.9 54647 175.8  259.6 605.92  76.7 48.7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57&lt;   66 29.18 1473.00  476.3 47639 177.0  367.0 591.29 101.9 62.0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59&lt;   60 29.00 1471.00  498.6 60682 217.5  383.1 641.67 129.2 74.4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0&lt;   34 29.12 1475.00  423.9 38066 179.6  372.5 531.95 114.2 71.5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1&lt;   44 29.05 2963.00  475.8 45371 219.9  484.1 596.37 155.0 99.3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3&lt;   37 29.14 2974.00  414.9 36366 220.0  416.2 531.62 155.9 103.3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4&lt;   78 29.14 2964.00  463.9 47062 244.4  466.0 597.30 176.1 111.0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5&lt;   45 29.13 4560.00  445.4 39857 265.4  466.2 574.40 194.6 136.4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6&lt;   57 29.11 4560.00  463.1 37021 233.6  513.4 572.34 165.6 124.3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7&lt;   31 29.08 4550.00  442.5 36622 254.8  474.4 561.84 184.3 135.5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8&lt;   44 29.04 4540.00  443.2 31934 221.1  521.2 542.51 161.1 121.7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69&lt;   60 29.05 4550.00  426.0 29918 227.7  500.7 526.18 168.1 127.4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0&lt;   31 29.01 4550.00  439.2 35799 247.6  474.8 555.45 179.4 131.3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1&lt;   71 29.01 4540.00  441.3 40332 269.1  460.7 573.72 200.2 136.7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2&lt;   43 29.10 4560.00  550.0 71261 321.3  510.0 726.08 221.8 145.2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3&lt;   50 29.01 4460.00  404.4 28520 227.4  454.3 506.58 166.2 125.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4&lt;   35 29.00 4480.00  457.2 45114 289.7  449.4 601.76 208.2 145.1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5&lt;   24 29.00 4480.00  443.1 34319 240.0  477.1 552.82 167.3 130.2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6&lt;   45 28.98 4480.00  406.6 29612 247.5  443.7 516.66 181.4 137.4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7&lt;   53 29.00 4480.00  458.4 42037 267.4  474.2 589.09 192.7 136.7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8&lt;   50 28.99 4480.00  482.8 50226 296.8  480.3 632.44 214.1 147.1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79&lt;   54 28.95 4450.00  530.1 59189 305.6  541.6 685.81 221.8 149.9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0&lt;   26 29.04 4480.00  446.9 40996 278.1  454.8 581.84 202.1 143.1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1&lt;   30 29.09 4560.00  473.3 43619 268.4  552.5 603.50 214.6 138.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2&lt;   47 29.06 4560.00  388.7 22934 204.5  509.7 473.86 161.1 119.3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3&lt;   28 29.00 4560.00  447.0 43499 280.4  487.2 588.26 223.6 139.0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4&lt;   52 29.09 4540.00  444.7 37689 261.9  521.2 567.86 209.9 138.7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5&lt;   20 29.05 4540.00  439.5 35233 244.4  515.1 553.49 190.0 130.4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6&lt;   50 29.04 4560.00  433.8 38856 267.8  470.2 564.67 207.3 136.9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7&lt;   51 29.08 4550.00  466.2 37351 236.2  568.6 576.12 183.8 126.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0/88&lt;   63 29.04 4560.00  418.7 33816 251.8  483.5 537.20 200.7 133.31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6.246(22)  5.33(4)E-12   0     7.19(7)E-14  153.1(21)  2.709(33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3&lt;  127  0.00   0.00    6.2     0   0.0  327.7  6.25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4&lt;   97  9.84   0.00  167.0 16588 155.6  174.1 290.24 159.4 32.4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5&lt;   56 19.44   0.00  323.9 32772 155.6  238.8 439.36  97.2 40.1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6&lt;   57 29.09   0.00  481.5 49040 155.6  274.0 593.51  70.1 43.63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7&lt;  187 29.18 1473.00  483.0 49192 195.5  378.9 603.55 112.0 74.9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9&lt;  110 29.00 1471.00  480.0 48888 195.5  405.7 600.69 120.8 74.8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0&lt;   42 29.12 1475.00  482.0 49090 195.6  410.7 602.61 121.7 74.9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1&lt;   49 29.05 2963.00  480.9 48972 235.9  475.7 611.31 165.3 105.4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3&lt;   51 29.14 2974.00  482.3 49124 236.2  473.4 612.78 164.0 105.7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4&lt;   88 29.14 2964.00  482.3 49124 235.9  489.8 612.71 169.5 105.5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5&lt;   49 29.13 4560.00  482.2 49107 279.2  491.1 624.40 202.3 136.9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6&lt;   71 29.11 4560.00  481.8 49074 279.2  480.3 624.10 198.1 136.89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7&lt;   44 29.08 4550.00  481.3 49023 278.9  484.0 623.57 199.7 136.6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8&lt;   66 29.04 4540.00  480.7 48956 278.6  492.9 622.89 203.6 136.4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9&lt;   83 29.05 4550.00  480.9 48972 278.9  497.1 623.12 205.4 136.6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117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058         0.019 -0.010  0.011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58  1.000         0.141  0.466 -0.29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19  0.141         1.000 -0.286 -0.242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10  0.466        -0.286  1.000  0.446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11 -0.290        -0.242  0.446  1.00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6.246(22)  5.33(4)E-12   0     7.10(7)E-14  151.8(22)  2.744(35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3&lt;  127  0.00   0.00    6.2     0   0.0  327.7  6.25   0.0  0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4&lt;   95  9.84   0.00  164.7 16095 154.3  173.2 286.50 159.6 32.5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5&lt;   51 19.44   0.00  319.3 31798 154.3  237.7 433.30  97.1 40.3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6&lt;   55 29.09   0.00  474.7 47582 154.3  272.6 585.17  69.9 43.89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59&lt;  122 29.00 1471.00  473.3 47435 194.7  402.4 592.52 120.6 75.4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0&lt;   42 29.12 1475.00  475.2 47631 194.8  407.5 594.41 121.6 75.6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1&lt;   53 29.05 2963.00  474.1 47517 235.6  470.7 603.32 165.4 106.4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3&lt;   50 29.14 2974.00  475.5 47664 236.0  468.5 604.77 164.2 106.7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4&lt;   83 29.14 2964.00  475.5 47664 235.7  484.7 604.69 169.7 106.5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5&lt;   47 29.13 4560.00  475.4 47647 279.5  484.6 616.67 203.1 138.1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6&lt;   72 29.11 4560.00  475.0 47615 279.5  473.8 616.38 198.8 138.1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7&lt;   40 29.08 4550.00  474.6 47566 279.2  477.5 615.86 200.4 137.9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8&lt;   65 29.04 4540.00  473.9 47500 278.9  486.3 615.18 204.3 137.6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9&lt;   79 29.05 4550.00  474.1 47517 279.2  490.5 615.41 206.2 137.8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 98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1.000 -0.058         0.019 -0.010  0.01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58  1.000         0.127  0.461 -0.282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19  0.127         1.000 -0.308 -0.28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-0.010  0.461        -0.308  1.000  0.458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0.010 -0.282        -0.280  0.458  1.00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</w:t>
      </w:r>
      <w:r>
        <w:rPr>
          <w:lang w:val="it-IT"/>
        </w:rPr>
        <w:t xml:space="preserve">ÄÅÄ                         ÄÅÄ  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6.00    5.33E-12     0     7.10E-14    151.8    2.841(20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7&lt;   35 29.08 4550.00  474.3 47566 283.5  476.3 616.96 203.7 140.8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8&lt;   64 29.04 4540.00  473.7 47500 283.2  485.0 616.29 207.7 140.6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9&lt;   73 29.05 4550.00  473.8 47517 283.5  489.3 616.52 209.6 140.8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0&lt;   34 29.01 4550.00  473.2 47451 283.5  475.5 615.93 204.2 140.7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1&lt;   75 29.01 4540.00  473.2 47451 283.2  486.8 615.85 208.8 140.5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2&lt;   51 29.10 4560.00  474.6 47598 283.8  470.7 617.34 201.4 141.09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1&lt;   35 29.09 4560.00  474.5 47582 283.8  529.9 617.20 226.8 141.0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2&lt;   62 29.06 4560.00  474.0 47533 283.8  524.0 616.75 224.7 141.03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3&lt;   36 29.00 4560.00  473.0 47435 283.8  522.5 615.87 224.7 140.9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4&lt;   59 29.09 4540.00  474.5 47582 283.2  527.2 617.03 225.1 140.6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5&lt;   25 29.05 4540.00  473.8 47517 283.2  512.0 616.44 219.1 140.6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6&lt;   57 29.04 4560.00  473.7 47500 283.8  505.7 616.46 217.1 141.0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 60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/>
        <w:t xml:space="preserve">ÄÅÄ    ÄÅÄ    ÄÅÄ    ÄÅÄ    ÄÅÄ           ÄÅÄ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ÄÅÄ    ÄÅÄ    ÄÅÄ    ÄÅÄ    ÄÅÄ           ÄÅÄ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ÄÅÄ    ÄÅÄ    ÄÅÄ    ÄÅÄ    ÄÅÄ           ÄÅÄ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ÄÅÄ    ÄÅÄ    ÄÅÄ    ÄÅÄ    ÄÅÄ           ÄÅÄ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1.000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ÄÅÄ    ÄÅÄ    ÄÅÄ    ÄÅÄ    ÄÅÄ           ÄÅÄ  </w:t>
      </w:r>
    </w:p>
    <w:p>
      <w:pPr>
        <w:pStyle w:val="NurText"/>
        <w:rPr/>
      </w:pPr>
      <w:r>
        <w:rPr/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a0         k1          aS          K23           k3        dS      </w:t>
        <w:tab/>
        <w:t xml:space="preserve">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6.00    5.33E-12    </w:t>
        <w:tab/>
        <w:t xml:space="preserve">   0     7.10E-14    </w:t>
        <w:tab/>
        <w:t xml:space="preserve">   151.8    2.841(20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7&lt;   35 29.08 4550.00  474.3 47566 283.5  476.3 616.96 203.8 140.8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8&lt;   64 29.04 4540.00  473.7 47500 283.2  485.0 616.29 207.7 140.6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69&lt;   73 29.05 4550.00  473.8 47517 283.5  489.3 616.52 209.6 140.8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0&lt;   34 29.01 4550.00  473.2 47451 283.5  475.5 615.93 204.2 140.7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1&lt;   75 29.01 4540.00  473.2 47451 283.2  486.8 615.85 208.8 140.5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2&lt;   51 29.10 4560.00  474.6 47598 283.8  470.7 617.34 201.4 141.09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1&lt;   35 29.09 4560.00  474.5 47582 283.8  529.9 617.20 226.8 141.0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2&lt;   62 29.06 4560.00  474.0 47533 283.8  524.0 616.76 224.7 141.0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3&lt;   36 29.00 4560.00  473.0 47435 283.8  522.5 615.87 224.7 140.9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4&lt;   59 29.09 4540.00  474.5 47582 283.2  527.2 617.03 225.1 140.6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5&lt;   25 29.05 4540.00  473.8 47517 283.2  512.0 616.44 219.1 140.63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6&lt;   57 29.04 4560.00  473.7 47500 283.8  505.7 616.46 217.1 141.01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 60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/>
        <w:t xml:space="preserve">ÄÅÄ    ÄÅÄ    ÄÅÄ    ÄÅÄ    ÄÅÄ           ÄÅÄ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1.000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ÄÅÄ    ÄÅÄ    ÄÅÄ    ÄÅÄ    ÄÅÄ           ÄÅÄ  </w:t>
      </w:r>
    </w:p>
    <w:p>
      <w:pPr>
        <w:pStyle w:val="NurText"/>
        <w:rPr/>
      </w:pPr>
      <w:r>
        <w:rPr/>
      </w:r>
    </w:p>
    <w:p>
      <w:pPr>
        <w:pStyle w:val="NurText"/>
        <w:rPr>
          <w:lang w:val="en-GB"/>
        </w:rPr>
      </w:pPr>
      <w:r>
        <w:rPr>
          <w:lang w:val="en-GB"/>
        </w:rPr>
        <w:t>kFit: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0         k1          aS          K23           k3        dS      dR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it-IT"/>
        </w:rPr>
        <w:t xml:space="preserve">6.00    5.33E-12     0     7.10E-14    151.8    3.002(28)E-14   0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MR    chi2    [R]    [S]    a     bc     d      I1    w1     I2    w2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3&lt;   66 29.01 4460.00  473.2 47451 288.1  476.6 617.33 208.7 144.0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4&lt;   36 29.00 4480.00  473.0 47435 288.7  470.1 617.37 206.5 144.4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5&lt;   32 29.00 4480.00  473.0 47435 288.7  458.7 617.37 201.5 144.4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6&lt;   55 28.98 4480.00  472.7 47402 288.7  474.0 617.08 208.4 144.3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7&lt;   56 29.00 4480.00  473.0 47435 288.7  472.5 617.37 207.5 144.4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8&lt;   50 28.99 4480.00  472.9 47418 288.7  475.2 617.22 208.8 144.38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79&lt;   70 28.95 4450.00  472.2 47353 287.8  481.7 616.36 211.4 143.70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0/80&lt;   28 29.04 4480.00  473.7 47500 288.7  474.7 617.96 208.0 144.46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Summe   394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</w:t>
      </w:r>
      <w:r>
        <w:rPr>
          <w:lang w:val="it-IT"/>
        </w:rPr>
        <w:t xml:space="preserve">1.000       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 xml:space="preserve">ÄÅÄ    ÄÅÄ    ÄÅÄ    ÄÅÄ    ÄÅÄ           ÄÅÄ  </w:t>
      </w:r>
    </w:p>
    <w:p>
      <w:pPr>
        <w:pStyle w:val="NurTex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36:00Z</dcterms:created>
  <dc:creator>zetzsch</dc:creator>
  <dc:description/>
  <cp:keywords/>
  <dc:language>en-US</dc:language>
  <cp:lastModifiedBy>zetzsch</cp:lastModifiedBy>
  <dcterms:modified xsi:type="dcterms:W3CDTF">2006-07-28T14:36:00Z</dcterms:modified>
  <cp:revision>2</cp:revision>
  <dc:subject/>
  <dc:title/>
</cp:coreProperties>
</file>