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FORD SOFTWARE LTD FTN77/486 FORTRAN 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note supplied with version 2.73 of FTN77/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77/486  programs  can make use of ordinary DOS memory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ath 640K and extended  memory  at  addresses  above  1 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DBOS  uses  the  hardware  paging faciliti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486 chip, this memory can be  used  at  any  address 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 Memory  is  controlled  in  pages  of size 4096 by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f memory starts  on  a  4096  byte  boundary.  When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 execution  all  the  free  space  from  the  DOS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is divided into pages.  This pool of  pages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provide  virtual  memory  where  the  program needs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DBOS will use all  the  extended  memory  it  can  fi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,  although  it  is possible to tell DBOS to use less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accommodate other us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BOS can find enough extended memory  it  will  relocate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 above  640K  so  that  only about 28K bytes of program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 real mode. This is  important,  because  it  leav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 mode  space  available  for  non-FTN77/486  program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OS can be used with systems containing no extended  memor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  that   at  least  256K  bytes  of  extended  memor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USING DBOS WITH OTHER EXTENDED MEMO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BOS is loaded, it  determines  the  available  exte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 will  use  in subsequent operations.  If any of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use by other applications a memory  conflict  will  ari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edictable  consequences.  By  default  DBOS  seeks  ou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 memory  above  1  megabyte  using   read/write   tes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 its  location.  Alternatively,  DBOS  can  be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VDISK op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OS /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spect the  IBM  DOS  4.0  VDISK  utility  and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The  use  of this option will also result in the lo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amount of additional extended memory.  The /VDISK 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enable  any  other  software  which uses extended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BOS if it  signals  its  use  of  extended  memory  by 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 15  and  causing  it  to  return a corresponding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size  determination.  In  order  to  determine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VDISK  utility  is  compatible  with  DBOS,  simpl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disk, fill it with information, make use of  DBOS  -  sa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ing  a  program  -  and  then  check that th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oftware makes use of extended memory  to  form  a  disk 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a  mechanism  by  which  references  to  your hard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ed.  Although use of  this  facility  can  produce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 gains,  and  the  /VDISK  option  will  enable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to work in  conjunction  with  DBOS,  we  do  not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use.  The problem is that the most frequently access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s almost certain to be  the  file  allocation  t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corrupted  the  rest  of the contents of your hard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useless. Since DBOS uses extended memory there 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 possibility  of something going wrong an corrupting the i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e FAT - which may  subsequently  be  modified  and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ONFIGURING 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OS  can  be  configured using the CONFIGDB utility.  This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n program which creates or modifies the file  DBOS.CFG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N77/486  compiler  directory.  This file is read once by DB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OS is first loaded.  After a successful  reconfiguration,  CONF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boot  your  machine  to  activate the new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users may  find  it  convenient  to  save  several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OS.CFG  and  copy the required one to the correct plac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DBOS.  This avoids the need to use  CONFIGDB 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parameters ar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 for  any  reason,  the  DBOS.CFG  file becomes corrup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mpossible to load DBOS in order to run  CONFIGDB  to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ituation!  If  this  should  happen,  simply  erase DBOS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arameters are controlled by CONFIGD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DBOS can be instructed to use disk space as  a  swap 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 which  are  too  large  to  fit  into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is  feature  you  will  be  asked  to  choo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ping  to  an MS-DOS file or to a whole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ter method is more efficient, but requires  a 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 and  means  that  all  existing  data  on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ecide to use an MS-DOS file as a swap  area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asked  to specify its size.  This will be rounde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of 128K bytes, and the file will  be  creat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 length.  For  best  performance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should not  be  fragmented.  The  use  of  a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tool may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the MS-DOS swap file must not be altered while 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figured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A default high resolution graphics mode can be  defi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 by   the   routines  HIGH_RESOLUTION_GRAPHICS_MODE@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_GRAPHICS_RESOLUTION@.  This may simply be set 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 or  EGA,  but  it  gives  the opportunity to explo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 modes  available  with  some  graphics  card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 graphics  cards  are  listed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 information  on  the  interrupts  required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 provided  by  any  particular  card, so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for convenience, and does not constitute a  limit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s which can b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Whether   or   not  a  machine  register  dump  and  a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back is printed when  a  program  aborts 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r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The  colours  for  normal  text,  window  headings,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, debugger dialogue  and  error  message  tex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N77 system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 versions  of the software may have more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stop using a disk partition as a  paging  area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reformat  the  partition  after  using CONFIGDB to cance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THE PAG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 description  of  the  DBOS  paging  algorith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d  to  remain unchanged in all details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, although the overall mechanism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starts to execute it begins to use  up  the  p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available  from  the  pool of memory beneath 640K and abo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. Memory can be used for any of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Usually some extended memory will have been  used  by  DBO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 to  relocate  part  of  itself  outside 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Memory is used for the program stack.  This holds  all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 and  arrays  (those  which  have not been sav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temporary variables and return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Memory is used  by  uninitialised  common  blocks.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NDEF  option  has been used, such common block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by page as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Code inside the system library  or  from  user-defined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 libraries  is  paged  in  from disk as needed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mes pages from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 A few pages  are  used  for  internal  purposes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  are  needed  by  the  paging hardware itself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pages are  used  preferentially  for  system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because  it  is  sometimes possible for DBOS to reuse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program run to another without re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has run for a while it  may  start  to  run  sh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.  Each  page has an associated 'accessed bit' which is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is actually used.  When the number  of  pages  remai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ool  falls  below ten, DBOS scans the pages and marks t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'unaccessed'.  Successive activations of this  process  sw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 in  a circular fashion, so that in time all suitable pag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reatment. When the supply of pages finally runs out  th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scanned  looking for one with the accessed bit unset.  Thi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t those pages  which  were  least  recently  scan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 process.  In  this  way  DBOS  makes  a reasonable gues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age it can safely remove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aging to disk is enabled, then  most  pages  are 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swapped  out.  If  paging  to  disk is not employed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library code and  unmodified  portions  of  other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ed  MS-DOS  files  (chiefly  the  code of dynamic link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wapped, since a copy of the information is  already  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 to  be  reloaded  when  required.  The  above  algorith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otentially interesting consequences for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Programs designed to  operate  on  a  range  of 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ying   memory   requirements   can   be  written  with 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ensional  arrays  dimensioned  to  cater  for  the 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ivable  case.  Providing  the  arrays  in  questio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local storage or  uninitialised  common,  and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that  the  /UNDEF option is not used, only thos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arrays  which  are  actually  referenced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ical  memory.  Such  programs  can  be made robu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broutine GET_MEMORY_INFO@ (see below)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 memory  available.  Note  that  this  techniqu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 effective  with  multidimensional  arrays,  becau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be  scattered in memory according to the standar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organisation (first subscript varies fas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There is almost no limit to the size of  program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 if  disk paging is used.  The performance of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ade gradually as the available memory 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Very large suites of code which  have  traditionally  be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 overlaying  can  reasonably  be linked as a monol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with RUN77.  The parts of the program which  are  no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oon get page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 In   a   system   containing  a  very  large  number  of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s, many of which will  be  rarely  used,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th  specifying  routines  which use each other adjac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77. This will tend to reduce the  number  of  page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o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WRITING PROGRAMS THAT DO NOT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are  writing  software  which  will be run on a range of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with differing amounts of extended memory  availabl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to  have  a  way to avoid running out of memory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page memory exhausted' error message.  DBOS  keeps  a 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 of  real memory and of pages of disk space available. 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g is not enabled DBOS will let  a  program  run  out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,  generating  the 'Page memory exhausted' message.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ing has been enabled, however, DBOS  produces  the 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own  to  page reserve' while there are still enough pa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bugger to move in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alter the threshold at  which  the  'Down  t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'  message  is  produced, and it is also possible to tr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using SET_TRAP@ to perform some form  of  error  recove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 program  illustrates  one  useful  way  to  combin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ies.  This program uses page swapping for debug  and/o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 by  forcing  DBOS  to  fault  only when the real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*4 TOTAL_DOS_PAGES,TOTAL_EXTENDED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REMAINING_DOS_PAGES,REMAINING_EXTENDED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OTAL_DISK_SWAP_PAGES,REMAINING_DISK_SWAP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OTAL_PAGE_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*4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MY_ERROR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NOTE THAT THE FOLLOWING TWO SUBROUTINE CAL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BE REPLACED WITH ONE CALL TO TRAP_ON_PAGE_TUR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GET_MEMORY_INFO@(TOTAL_DOS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TOTAL_EXTENDED_PAGES,REMAINING_DOS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REMAINING_EXTENDED_PAGES,TOTAL_DISK_SWAP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REMAINING_DISK_SWAP_PAGES,TOTAL_PAGE_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FAULT WHEN ALL MAIN MEMORY IS IN USE (I.E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EQUALS DISK PAG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SET_PAGES_RESERVE@(TOTAL_DISK_SWAP_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TRAP THE ERROR 'DOWN TO PAGE RESE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SET_TRAP@(MY_ERROR_HANDLER,JUNK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REST_OF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RUPT SUBROUTINE MY_ERROR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decide  to  use  GET_MEMORY_INFO@  to  determine 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 to  you,  you  should  be  aware that the exact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needed to run your  program  may  vary  for  several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 example,  if  a  small  routine  happens  to  straddle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,  then  when  it  is  used  both  pages  will  be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  a  program  may  call  different  numbers  of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depending on its data.  However, even a  small  disk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can  cushion  you  from  these effects when calcul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enough room to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ossibility for GET_MEMORY_INFO@ is to use  it  to  determ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program  will  run without requiring page turns, an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warning if it  will  require  paging  to  disk  -  bu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execution at the reduc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