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XTreePro VERSION 1.1 HINWEISE ZU DIESER AUSGAB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enth�lt 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Vorbereitungs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ine Liste der Dateien auf der Vertrieb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Hinweise zur Abstimmung von XTreePro auf Kunden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rg�nzungen und Berichtigungen zum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Hinweise f�r gegenw�rtige XTREE-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Hinweise zur Benutzung von XTre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Verfahren zur Meldung von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VOR DER BENUTZUNG VON XtreePro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dem Versuch, XTreePro zu benutzen, f�hr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gendes a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Lesen Sie bitte alle Erg�nzungen und technischen Hin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in den Paket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amit Sie auf technische Hilfe und zuk�nftige Aktualis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gen Anspruch haben, unterschreiben Sie bitte die beigef�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zenzvereinbarung und senden Sie diese an XTre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of Executiv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Wie bei jedem neuen Softwarepaket, das Sie erhalten, f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Sie sich zun�chst eine Kopie von der Vertriebsdiske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 Sie diese Kopie, wenn Sie XTreePro installie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installieren m�ssen, und heben Sie das Original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eren Platz auf, so da� Sie dieses gegen zuk�nftig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aktualisierungen eintaus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enutzen Sie das Programm INSTALL zum Kopieren von XTre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in ein Verzeichnis auf Ihr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Verfahren sind im Kapitel "ANFANGEN" im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 DATEIEN AUF DEN XTreePro-VERTRIEBSDISKETTEN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iname      Beschreib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.COM   Das XTreePro-Installationsverfa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.DOC   Die vorliegende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COM   Das XTreePro-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CFG.COM   Das XTreePro-Konfigurations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01   �berlagerung:   Der Texteditor 1Word 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02   �berlagerung:   Das XTreePro-Hilfeverfa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10   �berlagerung:   Hilfe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20   �berlagerung:   Hilfe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30   �berlagerung:   Hilfe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40   �berlagerung:   Hilfe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X50   �berlagerung:   Hilfe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PRO   .PIF   Fenster:   Programminformations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 ANPASSUNG AN DEN JEWEILIGEN BEDARF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eePro bietet verschiedene Betriebsmerkmale, die Sie an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en Bedarf anpassen k�nnen. F�r diese Anpassung stehen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ahr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�hren Sie das XTreePro-Konfigurationsprogramm XTPRO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 Mit XTPROCFG benutzen Sie Men�s zum �ndern und Sicher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soptionen und �ndern der Videoattritube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von XTree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enn Sie XTreePro ausf�hren, k�nnen Sie eine List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passungsoptionen an die Befehlszeile von XTreePro anh�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Anpassung erfolgt nur w�hrend der aktuellen Ausf�hr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ee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beiden Methoden sind im einzelnen im Kapitel WICHT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SCHE INFORMATIONEN des Handbuches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Zum Konfigurieren von XTreePro k�nnen Sie die DOS-Umge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. Geben Sie an der Eingabeaufforderung von DOS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XTPRO=" und dann Ihre spezifische Optionenliste ein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 wird mit einer Syntax angegeben, die identisch mit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f�r die Befehlszeilen-Optionen ist. Diese Optionen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ibt dann wirksam, bis Sie einen anderen "SET XTPRO="-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en oder das System ne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ihenfolge, mit der XTreePro die Anpassungsop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rbeitet, ist wie f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it dem Programm XTPROCFG gesetzte Op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Die Umgebungsvariable XTPRO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chalter auf der Befehl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bedeutet, da� eine Befehlszeilen-Option Vorrang vor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Umgebung- oder der XTPROCFG-Methode zum Einstell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ZUS�TZE UND BERICHTIGUNGEN ZUM HANDBUCH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ine erforderlichen Berichtigungen bekan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GEGENW�RTIGE BENUTZER VON XTre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gegenw�rtig XTree benutzen, werden Sie au�er den ne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tungsmerkmalen auch einige wichtige Unterschiede im Betr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XTreePro fest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ei XTree wurde die Taste F1 zum Verlassen des Progra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. Bei XTreePro wird F1 zum Aufrufen der kontextbezo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e-Bildschirme verwendet. XTreePro wird mit dem Befehl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ei XTree wurde die Taste F3 zum Aufheben der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en verwendet. Diese Funktion wird nun bei XTreePro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aste ESC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e Befehle Ausf�hren und ALT/Ausf�hren wurden umgetau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XTreePro benutzen Sie den Standardbefehl Ausf�hren, wen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fehlsshell verwenden und die Daten der protokoll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te im Speicher behalten wollen. Dadurch k�nnen Sie schn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XTreePro zur�ckkehren, wenn Sie mit der Befehlsshell fer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 Beachten Sie hier jedoch, da� Sie dadurch wen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platz zum Ausf�hren von Programmen zur Verf�gung ha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er XTree-Befehl Protokollieren gibt vor dem Protokoll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euen Platte stets die jeweils gerade protokollierte Pla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m Speicher frei. XTreePro bietet die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kollieren-Befeh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te:  Mit diesem Befehl bleiben a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protokollierten Laufwerke im Speicher, und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gebene Laufwerk wird wieder protokolliert. Wenn 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tere Laufwerke protokollieren, vergr��ert sich der v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TreePro ben�tigte Speicherplat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/Platte:  XTreePro gibt die Daten f�r a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protokollierten Laufwerke aus dem Speicher frei,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r der angegebene Speicher protokolliert wird. Dies ist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eiche Funktion wie die des XTree-Befehls Protokoll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g/Platte - NICHT DOKUMENTIERT: Wenn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gebene Laufwerk NICHT protokolliert ist, protokolli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reePro dieses im Speicher und beh�lt alle ande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kollierten Laufwerke. Wenn Sie die angegebene Pla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doch bereits protokolliert haben, schaltet XTree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nfach auf das Laufwerk 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  VERSCHIEDENE ANMERKUNGEN UND N�TZLICHE HINWEI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tokollieren eines bestimmten Verzeichnisses. Die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peldatei kann bei den meisten Systemen verwendet werd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Sie XTreePro einsetzen und ein Verzeichnis anstelle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nzen Platte protokollieren k�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Stapeldatei l�uft mit DOS 3.1+ unter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aussetzung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AS DOS-PROGRAMM SUBST IST IM VERZEICHNIS "C:\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XTreePro IST IM UNTERVERZEICHNIS "C:\XTPR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LASTDRIVE=Z in Ihrer DATEI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IF EXIST %1\..\*.* GOTO ANY_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C:\XTPRO\XTPRO %1 %2%3%4%5%6%7%8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 GOTO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 :ANY_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 C:\DOS\SUBST X: /D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:  C:\DOS\SUBST X: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  C:\XTPRO\XTPRO X: %2 %3%4%5%6%7%8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:  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 Stapeldatei X.BAT genannt wird, veranschauliche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n Beispiele ihre Verwen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:            Protokolliert Laufwerk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.             Protokolliert nur das aktuelle Verzeichn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Protokolliert das aktuelle Laufwe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\WERKZEU      Protokolliert das Verzeichnis "\WERKZEU"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ktuellen Laufwe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D:\TXTVERAR   Protokolliert das Verzeichnis "D:\TXTVER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nn Sie eine verlegte Datei suchen m�ssen und wissen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sich irgendwo in dem Stapel von 100 Disketten im Sch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t, benutzen Sie die Option "Kriterien beibehalt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XTreePro.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�hren Sie XTreePro aus, indem Sie "XTPRO d: /K+" eingeb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durch wird die Option "Beibehalten" eingeschalt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tzen Sie die Kriterien auf den Namen der Datei,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 suchen wollen (z. B. "Jan82.ST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egen Sie mit einer Hand Disketten in das Laufwerk ein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kollieren Sie die Disketten mit der anderen H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obachten Sie die Statistik "Krit. erf�llt von" a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rechten Seite des Bildsch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enn "Krit. erf�llt von" nicht "0" ist, haben Sie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gefu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Zum Kennzeichnen von Dateien nach Datum und Uhrzeit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��e sortieren Sie das Dateifenster nach den entsprechen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riterien und f�hren dann das Kennzeichnen einfach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�ndiges Dr�cken der Taste "M" a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Zum Kennzeichnen aller Dateien au�er einer Gruppe von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 Sie den Befehl STRG/Mark-ein, um das gesa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zu kennzeichnen. �ndern Sie dann die Kriter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.B. auf *.EXE) und verwenden Sie STRG/Mark-aus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 Sie die Kriterien wieder zur�ck zu "*.*". 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alle Dateien mit Ausnahme der .EXE-Dateien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inige Benutzer haben die Dateien gerne innerhalb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ses sortiert, so da� diese von DIR in alphabetis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nfolge aufgelistet werden. Dies l��t sich mit XTree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cht durchf�h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egen Sie ein tempor�res Verzeichni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ersetzen Sie mit Strg/Versetzen alle Dateien, die sorti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rden sollen, in das tempor�re Verzeichn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ringen Sie mit Strg/Versetzen die Dateien zur�ck in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rspr�ngliche Verzeichn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chon ist das Verzeichnis sortier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nn Sie den DOS-Befehl SUBST viel be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ein anscheinend leeres Verzeichnis nicht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, ist dies m�glicherweise das aktuelle DOS-Verzeichn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mit Hilfe von SUBST ersetzten Laufwerk oder der Stamm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Hilfe von SUBST ersetzten Laufwer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ch ist es m�glich, da� Sie SUBST X: /D von der Befehlsshe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 und das Laufwerk nicht aus dem Speicher von XTree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igegeben haben (Befehl Alt/Frei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nn Sie den DOS-Befehl JOIN regelm��ig benutzen,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fehlszeilen-Option /LS verwenden, um das Laufwerk rich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protokoll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mpfohlenes Minimum f�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(wenn Ihr Computer keine Uhr 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(wenn Ihr Computer keine Uhr 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XTPRO;  (sowie andere wichtige Verzeichnis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mpfohlenes Minimum f�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           (von den meisten gro�en Anwendungen ben�tig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30         (verbessert DOS-Verzeichnis-Platten-Zugr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DRIVE=Z        (erm�glicht zahlreiche SUBST-Laufwer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 FALLS PROBLEME AUFTRETE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bei der Benutzung von XTreePro ein Problem auftritt, 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bitte diese Datei und das Handbuch f�r XTreePro und versu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Vorgang erneut. L��t sich das Problem nicht l�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 Sie bitte die folgenden Informationen zusamm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hre Serien-Nr. (bet�tigen Sie Strg und Alt gleichzeiti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nhalt Ihrer Dateien AUTOEXEC.BAT und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Fabrikat und Modell Ihres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Ihre Laufwerksk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Eine volle Beschreibung des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und schreiben Sie dann an uns oder rufen Sie un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Tre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vision of Executive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330 Santa F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Luis Obisp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lifornien 934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5) 541-06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534-554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551-5353 in Kaliforn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ANDERE PRODUKTE VON XTree Compan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ist ein flexibles Men�entwicklungssystem, das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geschrittenen PC-Benutzern, Value-added-Weiterverk�uf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-H�ndlern, Systemintegratoren und MIS-Leitern zur Erstellu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tung und Verteilung leistungsstarker und profession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fertiger Systeme verwendet wird. HOT hat 1987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is "PC Magazine Editor's Choice" gewonnnen und bei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�fung von Infoworld die h�chste Bewertung erzie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re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Datei- und Verzeichnisverwalter, der Ihnen eine graf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ung des Verzeichnisstruktur Ihrer Festplatte gibt. X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ziert DOS-Dateibefehle zu einem einzigen Tastenanschlag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Ihnen die M�glichkeit zum Kopieren, Verlagern und 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Mehrdateien mit einem einzigen Tastendruck. XTree ha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is "PC Magazine Editor's Choice" zweimal gew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