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RECO2011 Science Conferenc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misch-Partenkirche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ctober 3 – 7, 20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October 2: Arrival to hotel in Garmisch-Partenkirchen for foreign participants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US"/>
        </w:rPr>
        <w:t>invited guests and hosting facult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ctober 3: Arrival of all others to Garmisch-Partenkirch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ctober 3: Excursion to Linderhof for foreign participants, invited guests and hosting facult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 xml:space="preserve">  9:00 Leave hot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10:30 Guided tour of castle Linderhof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13:00 Lunch at Hotel “Ludwig der Bayer”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15:00 Return to Garmisc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17:00 Meeting of the group coordinators (Kang Sinkyu, Huwe, Park Jihyung, Shope, Nguye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>Park Soojin, Ko Jonghan, Reineking, Tenhunen are availabl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18:30 Dinner with foreign participants and hosting faculty in Hotel Post Stüber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ctober 4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7:00</w:t>
        <w:tab/>
        <w:t>Breakfast Post Hot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8:00</w:t>
        <w:tab/>
        <w:t xml:space="preserve">Opening of Science Conference, Organization, Tasks of the Meeting, Joint Degree Potentials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and MOUs, TERRECO directions during 2012-2014; Activities in 2012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hn Tenhunen and Sinkyu Kang – </w:t>
      </w:r>
      <w:r>
        <w:rPr>
          <w:rFonts w:cs="Arial" w:ascii="Arial" w:hAnsi="Arial"/>
          <w:b/>
          <w:sz w:val="20"/>
          <w:szCs w:val="20"/>
          <w:lang w:val="en-US"/>
        </w:rPr>
        <w:t>Conference Room Post Hotel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:00</w:t>
        <w:tab/>
        <w:t xml:space="preserve">10 Minute Reports and Discussion – </w:t>
      </w:r>
      <w:r>
        <w:rPr>
          <w:rFonts w:cs="Arial" w:ascii="Arial" w:hAnsi="Arial"/>
          <w:b/>
          <w:sz w:val="20"/>
          <w:szCs w:val="20"/>
          <w:lang w:val="en-US"/>
        </w:rPr>
        <w:t>Conference Room Post Hotel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roup 1: Land Use Change, Regulatory Regimes, Social Attitudes and Economics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5675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Ilkwon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Use Chang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enborg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Use Decisions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an Land Us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Dien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drological Services, Economy and Stewardship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ojung Shin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 of Water Management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Rice Farming Efficiency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Saem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Friendly Farming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ert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Adaptation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:45</w:t>
        <w:tab/>
        <w:t>Bus transport from Hotel to KI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</w:t>
        <w:tab/>
        <w:t>Lunch - frisch aus dem  Ofenrohr, altbayrischer Schweinsbraten in Dunkelbiersoße, dazu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Knödel, Speckkrautsalat  und hausgemachter Kartoffelsalat  (fresh from the oven, Bavarian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rk Roast in dark beer sauce, with dumplings, bacon cabbage salad and potato salad)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:00</w:t>
        <w:tab/>
        <w:t>Breakout Groups (Joint paper planning): 1) Land Use and Social-Ecological Components (Soojin Park and Thanh Nguyen); 2) Atmosphere Biosphere Interactions (Sinkyu Kang, Joon Kim, Jonghan Ko); 3) Heterogeneity and Biodiversity (Bernd Huwe and Björn Reineking); 4) Hydrology and Biogeochemistry (Chris Shope and Jihyung Park)</w:t>
      </w:r>
      <w:r>
        <w:rPr>
          <w:rFonts w:cs="Arial" w:ascii="Arial" w:hAnsi="Arial"/>
          <w:b/>
          <w:sz w:val="32"/>
          <w:szCs w:val="32"/>
          <w:lang w:val="en-US"/>
        </w:rPr>
        <w:t>*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* </w:t>
      </w:r>
      <w:r>
        <w:rPr>
          <w:rFonts w:cs="Arial" w:ascii="Arial" w:hAnsi="Arial"/>
          <w:b/>
          <w:sz w:val="20"/>
          <w:szCs w:val="20"/>
          <w:lang w:val="en-US"/>
        </w:rPr>
        <w:t>please note that Group 4 will leave at 13:00 immediately by VW bus at the front of KIT and will meet in the conference room of the Post Hotel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:45    Transport to Hotel Post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:15</w:t>
        <w:tab/>
        <w:t xml:space="preserve">Guest presentation in </w:t>
      </w:r>
      <w:r>
        <w:rPr>
          <w:rFonts w:cs="Arial" w:ascii="Arial" w:hAnsi="Arial"/>
          <w:b/>
          <w:sz w:val="20"/>
          <w:szCs w:val="20"/>
          <w:lang w:val="en-US"/>
        </w:rPr>
        <w:t>Conference Room of Post Hotel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28" w:firstLine="69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. Hiroyuki Muraoka, Gifu University, Japan</w:t>
      </w:r>
    </w:p>
    <w:p>
      <w:pPr>
        <w:pStyle w:val="Normal"/>
        <w:ind w:left="72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"Satellite Ecology": An initiative to achieve integrated understanding of </w:t>
      </w:r>
    </w:p>
    <w:p>
      <w:pPr>
        <w:pStyle w:val="Normal"/>
        <w:ind w:left="720" w:firstLine="54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Asian ecosystem structure, functions, biodiversity and services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7:45 Guest presentation in </w:t>
      </w:r>
      <w:r>
        <w:rPr>
          <w:rFonts w:cs="Arial" w:ascii="Arial" w:hAnsi="Arial"/>
          <w:b/>
          <w:sz w:val="20"/>
          <w:szCs w:val="20"/>
          <w:lang w:val="en-US"/>
        </w:rPr>
        <w:t>Conference Room of Post Hotel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28" w:firstLine="69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. Guanghui Lin, Tsinghua University, VR China</w:t>
      </w:r>
    </w:p>
    <w:p>
      <w:pPr>
        <w:pStyle w:val="HTMLVorformatiert"/>
        <w:ind w:firstLine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search initiatives in wetlands of China: Carbon pools and fluxes </w:t>
      </w:r>
    </w:p>
    <w:p>
      <w:pPr>
        <w:pStyle w:val="HTMLVorformatiert"/>
        <w:ind w:firstLine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in subtropical mangrove ecosystems</w:t>
      </w:r>
    </w:p>
    <w:p>
      <w:pPr>
        <w:pStyle w:val="Normal"/>
        <w:ind w:left="720"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Evening free for dinner in Garmisc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ctober 5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7:00</w:t>
        <w:tab/>
        <w:t xml:space="preserve">Breakfast Post Hote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8:00</w:t>
        <w:tab/>
        <w:t xml:space="preserve">10 Minute Reports and Discussion – </w:t>
      </w:r>
      <w:r>
        <w:rPr>
          <w:rFonts w:cs="Arial" w:ascii="Arial" w:hAnsi="Arial"/>
          <w:b/>
          <w:sz w:val="20"/>
          <w:szCs w:val="20"/>
          <w:lang w:val="en-US"/>
        </w:rPr>
        <w:t>Conference Room Post Hot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Group 2: Linkages between Atmosphere, Energy and Gas Exchange, Ecosystem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Physiology and Agricultural Yields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695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rid and Lee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Inversion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and Belorid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Inversion 2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se Rat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JC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F Model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Transpiration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o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y Covariance Haean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Joon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Network Analysis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ering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Budget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Emissions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Youngsun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 Emissions Model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 Jonghan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 Simulation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Bora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DVI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Jihye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ng Watershed GPP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ner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p Ecology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hunen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GRO Model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:45</w:t>
        <w:tab/>
        <w:t>Bus transport from Hotel to KI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:00</w:t>
        <w:tab/>
        <w:t>Lunch - Kartoffelnocken auf gebratenem Gemüse, mit geschmolzenem Bauernkas und frischen Kräutern (Bavarian Gnocchi on fried vegetables with melted farmer’s cheese)</w:t>
      </w:r>
    </w:p>
    <w:p>
      <w:pPr>
        <w:pStyle w:val="Normal"/>
        <w:ind w:left="720" w:hanging="72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:00</w:t>
        <w:tab/>
        <w:t>Breakout Groups (Joint paper planning): 1) Land Use and Social-Ecological Components (Soojin Park and Thanh Nguyen); 2) Atmosphere Biosphere Interactions (Sinkyu Kang, Joon Kim, Jonghan Ko); 3) Heterogeneity and Biodiversity (Bernd Huwe and Björn Reineking)</w:t>
      </w:r>
      <w:r>
        <w:rPr>
          <w:rFonts w:cs="Arial" w:ascii="Arial" w:hAnsi="Arial"/>
          <w:b/>
          <w:sz w:val="32"/>
          <w:szCs w:val="32"/>
          <w:lang w:val="en-US"/>
        </w:rPr>
        <w:t xml:space="preserve"> *</w:t>
      </w:r>
      <w:r>
        <w:rPr>
          <w:rFonts w:cs="Arial" w:ascii="Arial" w:hAnsi="Arial"/>
          <w:sz w:val="20"/>
          <w:szCs w:val="20"/>
          <w:lang w:val="en-US"/>
        </w:rPr>
        <w:t>; 4) Hydrology and Biogeochemistry (Chris Shope and Jihyung Park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* </w:t>
      </w:r>
      <w:r>
        <w:rPr>
          <w:rFonts w:cs="Arial" w:ascii="Arial" w:hAnsi="Arial"/>
          <w:b/>
          <w:sz w:val="20"/>
          <w:szCs w:val="20"/>
          <w:lang w:val="en-US"/>
        </w:rPr>
        <w:t>please note that Group 3 will leave at 13:00 immediately by VW bus at the front of KIT and will meet in the conference room of the Post Hotel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:45    Transport to Hotel Post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  <w:lang w:val="en-US"/>
        </w:rPr>
        <w:t>17:15</w:t>
        <w:tab/>
        <w:t xml:space="preserve">Guest presentation in </w:t>
      </w:r>
      <w:r>
        <w:rPr>
          <w:rFonts w:cs="Arial" w:ascii="Arial" w:hAnsi="Arial"/>
          <w:b/>
          <w:sz w:val="20"/>
          <w:szCs w:val="20"/>
          <w:lang w:val="en-US"/>
        </w:rPr>
        <w:t>Conference Room of Post Hotel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itre"/>
        <w:jc w:val="center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Prof. T. Chuluun, Dryland Sustainability Institute, Mongolia</w:t>
      </w:r>
    </w:p>
    <w:p>
      <w:pPr>
        <w:pStyle w:val="Titre"/>
        <w:jc w:val="center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 xml:space="preserve">Dryland Development Paradigm Application for the Study of the Tuin and </w:t>
      </w:r>
    </w:p>
    <w:p>
      <w:pPr>
        <w:pStyle w:val="Titre"/>
        <w:jc w:val="center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Baidrag River Basin Social-Ecological Systems in Mongolia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17:45</w:t>
        <w:tab/>
        <w:t xml:space="preserve">Guest presentation in </w:t>
      </w:r>
      <w:r>
        <w:rPr>
          <w:rFonts w:cs="Arial" w:ascii="Arial" w:hAnsi="Arial"/>
          <w:b/>
          <w:sz w:val="20"/>
          <w:szCs w:val="20"/>
          <w:lang w:val="en-US"/>
        </w:rPr>
        <w:t>Conference Room of Post Hotel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28" w:firstLine="696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Prof. James Reynolds, Duke University, USA</w:t>
      </w:r>
    </w:p>
    <w:p>
      <w:pPr>
        <w:pStyle w:val="HTMLVorformatiert"/>
        <w:rPr/>
      </w:pPr>
      <w:r>
        <w:rPr>
          <w:rFonts w:cs="Arial" w:ascii="Arial" w:hAnsi="Arial"/>
          <w:lang w:val="da-DK"/>
        </w:rPr>
        <w:tab/>
      </w:r>
      <w:r>
        <w:rPr>
          <w:rFonts w:cs="Arial" w:ascii="Arial" w:hAnsi="Arial"/>
          <w:lang w:val="en-US"/>
        </w:rPr>
        <w:t xml:space="preserve">Integrated assessment modeling of coupled human-environment systems in drylands. </w:t>
      </w:r>
    </w:p>
    <w:p>
      <w:pPr>
        <w:pStyle w:val="HTMLVorformatier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Case studies from Mexico, Bolivia and the loess plateau of China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Evening free for dinner in Garmisch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ctober 6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7:00</w:t>
        <w:tab/>
        <w:t xml:space="preserve">Breakfast Post Hotel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8:00</w:t>
        <w:tab/>
        <w:t xml:space="preserve">10 Minute Reports and Discussion – </w:t>
      </w:r>
      <w:r>
        <w:rPr>
          <w:rFonts w:cs="Arial" w:ascii="Arial" w:hAnsi="Arial"/>
          <w:b/>
          <w:sz w:val="20"/>
          <w:szCs w:val="20"/>
          <w:lang w:val="en-US"/>
        </w:rPr>
        <w:t>Conference Room Post Ho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Group 3: </w:t>
      </w:r>
      <w:r>
        <w:rPr>
          <w:rFonts w:cs="Arial" w:ascii="Arial" w:hAnsi="Arial"/>
          <w:sz w:val="20"/>
          <w:szCs w:val="20"/>
          <w:lang w:val="en-US"/>
        </w:rPr>
        <w:t>Landscape Heterogeneity and Diversit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60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disch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 Water Dynamic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hold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sion and Management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Sang So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Biocha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 Wanm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Margin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eking and Elsayed Ali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Margin Ecology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Insect Population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Chan Ryul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Margin Bird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 Dongwook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Dynamic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eking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clim Modifi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Group 4: Hydrology, Biogeochemistry and Aquatic Systems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9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T Mode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sch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fer Exchang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Jihyun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 Water Quality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erin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Leaching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Jong Yo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s Transport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Kiyong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ter Quality and SWAT Mode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hmeie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 in Runoff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ert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ing DOC Export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Management Practices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:00</w:t>
        <w:tab/>
        <w:t>Bus transport from Hotel to KI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:30</w:t>
        <w:tab/>
        <w:t>Lunch - Bauern-Pfanderl: Drei Medaillons vom Filet auf Kräuter-Schwammerl,  dazu rösch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ratenes Wammerl, Kasspatzen mit Röstzwiebeln  (Farmer’s pan: 3 cuts of pork filet on mushrooms, fried bacon, Schwabian clumped noodles with cheese  and roasted  onions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14:00</w:t>
        <w:tab/>
        <w:t>Breakout Groups (Joint paper planning): 1) Land Use and Social-Ecological Components (Soojin Park and Thanh Nguyen)</w:t>
      </w:r>
      <w:r>
        <w:rPr>
          <w:rFonts w:cs="Arial" w:ascii="Arial" w:hAnsi="Arial"/>
          <w:b/>
          <w:sz w:val="32"/>
          <w:szCs w:val="32"/>
        </w:rPr>
        <w:t xml:space="preserve"> *</w:t>
      </w:r>
      <w:r>
        <w:rPr>
          <w:rFonts w:cs="Arial" w:ascii="Arial" w:hAnsi="Arial"/>
          <w:sz w:val="20"/>
          <w:szCs w:val="20"/>
        </w:rPr>
        <w:t>; 2) Atmosphere Biosphere Interactions (Sinkyu Kang, Joon Kim, Jonghan Ko); 3) Heterogeneity and Biodiversity (Bernd Huwe and Björn Reineking); 4) Hydrology and Biogeochemistry (Chris Shope and Jihyung Park)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* </w:t>
      </w:r>
      <w:r>
        <w:rPr>
          <w:rFonts w:cs="Arial" w:ascii="Arial" w:hAnsi="Arial"/>
          <w:b/>
          <w:sz w:val="20"/>
          <w:szCs w:val="20"/>
          <w:lang w:val="en-US"/>
        </w:rPr>
        <w:t>please note that Group 1 will leave at 13:00 immediately by VW bus at the front of KIT and will meet in the conference room of the Post Hot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  <w:lang w:val="en-US"/>
        </w:rPr>
        <w:t>16:45    Transport to Hotel</w:t>
      </w:r>
    </w:p>
    <w:p>
      <w:pPr>
        <w:pStyle w:val="HTMLVorformatier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TMLVorformatier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:15</w:t>
        <w:tab/>
        <w:t xml:space="preserve">Summary  reports from group coordinators on paper planning - </w:t>
      </w:r>
      <w:r>
        <w:rPr>
          <w:rFonts w:cs="Arial" w:ascii="Arial" w:hAnsi="Arial"/>
          <w:b/>
          <w:lang w:val="en-US"/>
        </w:rPr>
        <w:t>Conference Room of Post Hotel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Evening free for dinner in Garmisc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ctober 7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7:00</w:t>
        <w:tab/>
        <w:t xml:space="preserve">Breakfast Post Hote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8:00</w:t>
        <w:tab/>
        <w:t xml:space="preserve">Plenary in </w:t>
      </w:r>
      <w:r>
        <w:rPr>
          <w:rFonts w:cs="Arial" w:ascii="Arial" w:hAnsi="Arial"/>
          <w:b/>
          <w:sz w:val="20"/>
          <w:szCs w:val="20"/>
          <w:lang w:val="en-US"/>
        </w:rPr>
        <w:t>Conference Room of Post Hotel -</w:t>
      </w:r>
      <w:r>
        <w:rPr>
          <w:rFonts w:cs="Arial" w:ascii="Arial" w:hAnsi="Arial"/>
          <w:sz w:val="20"/>
          <w:szCs w:val="20"/>
          <w:lang w:val="en-US"/>
        </w:rPr>
        <w:t xml:space="preserve"> Sinkyu Kang and John Tenhune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mmary of joint paper strategy and deadlin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per outlines, requests to individual researchers, data availabilit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Joint Degree Potentials and MOU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en-US"/>
        </w:rPr>
        <w:t>TERRECO directions during 2012-2014; Activities in 201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:30</w:t>
        <w:tab/>
        <w:t xml:space="preserve">Close of meetin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10:40</w:t>
        <w:tab/>
        <w:t>Transport to Train Station for Travelers to Frankfurt if Neede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itre">
    <w:name w:val="titre"/>
    <w:basedOn w:val="Normal"/>
    <w:next w:val="Normal"/>
    <w:qFormat/>
    <w:pPr/>
    <w:rPr>
      <w:rFonts w:eastAsia="Batang;바탕"/>
      <w:b/>
      <w:bCs/>
      <w:sz w:val="36"/>
      <w:szCs w:val="3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0:00Z</dcterms:created>
  <dc:creator>John Tenhunen</dc:creator>
  <dc:description/>
  <cp:keywords/>
  <dc:language>en-US</dc:language>
  <cp:lastModifiedBy>baerbel</cp:lastModifiedBy>
  <cp:lastPrinted>2011-09-12T10:09:00Z</cp:lastPrinted>
  <dcterms:modified xsi:type="dcterms:W3CDTF">2011-09-12T08:10:00Z</dcterms:modified>
  <cp:revision>2</cp:revision>
  <dc:subject/>
  <dc:title>TERRECO2011 Science Conference</dc:title>
</cp:coreProperties>
</file>