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pektiven der geographischen Risikoforschung</w:t>
      </w:r>
    </w:p>
    <w:p>
      <w:pPr>
        <w:pStyle w:val="Normal"/>
        <w:rPr/>
      </w:pPr>
      <w:r>
        <w:rPr/>
        <w:t>Detlef Müller-Mahn</w:t>
      </w:r>
    </w:p>
    <w:p>
      <w:pPr>
        <w:pStyle w:val="Normal"/>
        <w:rPr/>
      </w:pPr>
      <w:r>
        <w:rPr/>
      </w:r>
    </w:p>
    <w:p>
      <w:pPr>
        <w:pStyle w:val="Heading2"/>
        <w:rPr/>
      </w:pPr>
      <w:r>
        <w:rPr/>
        <w:t>Vorspann</w:t>
      </w:r>
    </w:p>
    <w:p>
      <w:pPr>
        <w:pStyle w:val="Normal"/>
        <w:rPr/>
      </w:pPr>
      <w:r>
        <w:rPr/>
      </w:r>
    </w:p>
    <w:p>
      <w:pPr>
        <w:pStyle w:val="Normal"/>
        <w:rPr/>
      </w:pPr>
      <w:r>
        <w:rPr/>
        <w:t>Tschernobyl – Ground Zero – Banda Aceh: Von diesen Katastrophenorten gingen Schockwellen um die Welt, die in den westlichen Gesellschaften eine tiefe Verunsicherung  entstehen ließen. Die Stimmungslage in der „Weltrisikogesellschaft“ (Beck 2007) beruht auf der Erfahrung, dass in den letzten Jahren zwar die wissenschaftlichen Kenntnisse über konkrete Risikofaktoren immens gewachsen sind, dass sich Technikunfälle, Terroranschläge oder Naturkatastrophen dadurch aber trotzdem nicht verhindern oder beherrschen lassen. Unter diesen Bedingungen wird der Umgang mit Risiken zu einer Schlüsselfrage für die Zukunft der Menschheit. Für die Geographie stellen sich hier wichtige Aufgaben im Spannungsfeld zwischen der räumlichen Konkretheit von Gefahrenzonen oder Katastrophenorten, und andererseits der Ortlosigkeit des „gefühlten“ Risikos. Inwiefern ist Risiko dem Raum zuzurechnen, und inwiefern der Gesellschaft? Was kann Risiko aus raumbezogener beziehungsweise gesellschafts- und handlungsbezogener Perspektive bedeuten? Was trennt und was verbindet diese Perspektiven? Und nicht zuletzt: Welches Risikoverständnis ist die geeignete Grundlage für einen angemessenen Umgang mit Risiken?</w:t>
      </w:r>
    </w:p>
    <w:p>
      <w:pPr>
        <w:pStyle w:val="Normal"/>
        <w:rPr/>
      </w:pPr>
      <w:r>
        <w:rPr/>
      </w:r>
    </w:p>
    <w:p>
      <w:pPr>
        <w:pStyle w:val="Normal"/>
        <w:rPr/>
      </w:pPr>
      <w:r>
        <w:rPr/>
      </w:r>
    </w:p>
    <w:p>
      <w:pPr>
        <w:pStyle w:val="Heading2"/>
        <w:rPr/>
      </w:pPr>
      <w:r>
        <w:rPr/>
        <w:t xml:space="preserve">Was bedeutet „Risiko“? </w:t>
      </w:r>
    </w:p>
    <w:p>
      <w:pPr>
        <w:pStyle w:val="Normal"/>
        <w:rPr/>
      </w:pPr>
      <w:r>
        <w:rPr/>
      </w:r>
    </w:p>
    <w:p>
      <w:pPr>
        <w:pStyle w:val="Normal"/>
        <w:rPr/>
      </w:pPr>
      <w:r>
        <w:rPr/>
        <w:t xml:space="preserve">Die Debatte über das Zustandekommen und das Management von Risiken ist durch Kontroversen gekennzeichnet. Entsprechend ambivalent sind die Auffassungen zum Bedeutungsgehalt des Begriffes „Risiko“. Im alltagssprachlichen Verständnis kann sich der Begriff auf eine drohende Gefahr, einen Einsatz im Glücksspiel, ein überraschendes Naturereignis oder ganz allgemein auf einen Schicksalsschlag beziehen (vgl. Renn 1992, Weichselgartner 2002, S. 21ff.). Die geographische Risikoforschung befasst sich im Anschluss an das klassische Mensch-Umwelt-Paradigma primär mit Risikoaspekten in den Wechselbeziehungen zwischen Natur und Gesellschaft. Dabei wird die Variationsbreite der Risikobegriffe in der Geographie und anderen wissenschaftlichen Disziplinen durch die Unterschiedlichkeiten der Forschungsgegenstände und disziplinspezifischen Perspektiven begründet, und zwar insbesondere zwischen Natur- und Sozialwissenschaften (Dikau/Weichselgartner 2005, S. 19ff.). </w:t>
      </w:r>
    </w:p>
    <w:p>
      <w:pPr>
        <w:pStyle w:val="Normal"/>
        <w:rPr/>
      </w:pPr>
      <w:r>
        <w:rPr/>
      </w:r>
    </w:p>
    <w:p>
      <w:pPr>
        <w:pStyle w:val="Normal"/>
        <w:rPr/>
      </w:pPr>
      <w:r>
        <w:rPr/>
        <w:t xml:space="preserve">In der Geographie gewann die Risiko-Thematik erst mit dem Ansatz des </w:t>
      </w:r>
      <w:r>
        <w:rPr>
          <w:i/>
        </w:rPr>
        <w:t xml:space="preserve">Natural Hazard Research </w:t>
      </w:r>
      <w:r>
        <w:rPr/>
        <w:t xml:space="preserve">in den 1960er Jahren an Bedeutung, wobei hier die Betrachtung des Katastrophengeschehens noch stark naturwissenschaftlich geprägt war. Seitdem haben sich verschiedene Forschungsansätze herausgebildet, die im Vergleich eine bemerkenswerte Verschiebung der Untersuchungsperspektive erkennen lassen. Seit den 1970er Jahren befassten sich zahlreiche Arbeiten aus dem Bereich der Humanökologie und politischen Ökologie mit gesellschaftlichen Aspekten von Mensch-Umwelt-Wechselbeziehungen und den daraus resultierenden Risikofaktoren (vgl. Meusburger/Schwan 2003). Explizit den gesellschaftlichen Umgang mit Risiken fokussierten die Arbeiten von Geipel (1992) und Pohl am Beispiel des schweren Erdbebens in Friaul und entwickelten daraus eine sozialgeographische Konzeptualisierung von Naturgefahren und Naturrisiken (Pohl/Geipel 2002). Ein wesentlicher Aspekt wurde durch den Verwundbarkeitsansatz (siehe Beitrag Bohle in diesem Heft) und den oft in einem Atemzug damit genannten Sustainable Livelihood-Analyserahmen (Bohle 2001) in die Diskussion eingebracht. Diese wenigen Beispiele mögen genügen, um den Perspektivenwechsel der geographischen Risikoforschung zu beschreiben, durch den gesellschaftliche Fragen immer weiter in den Mittelpunkt des Interesses rückten. Dies geht einher mit einer Relativierung der Bedeutung von Natur bei der Suche nach den Ursachen von Katastrophen (siehe Beitrag Wisner in diesem Heft, Wisner et al 2004). </w:t>
      </w:r>
    </w:p>
    <w:p>
      <w:pPr>
        <w:pStyle w:val="Normal"/>
        <w:rPr/>
      </w:pPr>
      <w:r>
        <w:rPr/>
      </w:r>
    </w:p>
    <w:p>
      <w:pPr>
        <w:pStyle w:val="Normal"/>
        <w:rPr/>
      </w:pPr>
      <w:r>
        <w:rPr/>
        <w:t xml:space="preserve">In der Vielfalt von Auffassungen über den Bedeutungsgehalt von Risiko sind zwei erkenntnistheoretische Grundpositionen zu unterscheiden, die sich diametral gegenüberstehen, die objektivistische und die konstruktivistische (Lupton 1999; Weichselgartner 2002, Krüger/Macamo 2003). Objektivistische Ansätze betrachten (Natur-)Risiken als Aspekt der Realität, d.h. als objektive Sachverhalte der Natur, die im Prinzip berechenbar sind und damit technisch kontrolliert werden können. Diese Auffassung liegt der gesamten natur- und ingenieurwissenschaftlichen Risikoforschung zu Grunde, die die Risiken nach </w:t>
      </w:r>
      <w:r>
        <w:rPr>
          <w:i/>
        </w:rPr>
        <w:t>Hazard</w:t>
      </w:r>
      <w:r>
        <w:rPr/>
        <w:t xml:space="preserve">-Typen bzw. Naturgefahren klassifiziert, d.h. als Erdbeben, Überschwemmungen, Zyklone etc. (vgl. Plate/Merz 2001). Ein solches sektorales Verständnis bestimmt die gesamte naturwissenschaftliche bzw. geowissenschaftliche Risikoforschung. Objektivistische Ansätze fokussieren durchaus nicht nur die Natur, sondern sie berücksichtigen gesellschaftliche Belange zumindest insofern, als sie auch den Aspekt des Schadens einbeziehen, der sich ja nur in Hinsicht auf die Gesellschaft definieren lässt. Aus einer solchen vor allem versicherungstechnisch relevanten Perspektive lässt sich für jeden geographischen Ort ein spezifisches Risiko bzw. ein Schadenerwartungswert als Produkt aus der Eintrittswahrscheinlichkeit eines bestimmten Extremereignisses und der potenziellen Amplitude bzw. Schadenshöhe ermitteln. Die Berechenbarkeit von Risiken ist die entscheidende Voraussetzung dafür, dass über eine Versicherung ein „risk sharing“ vorgenommen werden kann, indem im Schadensfall Kompensationen gezahlt werden (siehe Beitrag Höppe/Loster in diesem Heft). Generell zielt objektivistische Risikoforschung darauf, Risiken durch eine Abschätzung von Eintrittswahrscheinlichkeiten und Schadenshöhen, durch geeignete technische Vorsorgemaßnahmen oder die Installation von Frühwarnsystemen berechenbar und beherrschbar zu machen. </w:t>
      </w:r>
    </w:p>
    <w:p>
      <w:pPr>
        <w:pStyle w:val="Normal"/>
        <w:rPr/>
      </w:pPr>
      <w:r>
        <w:rPr/>
      </w:r>
    </w:p>
    <w:p>
      <w:pPr>
        <w:pStyle w:val="Normal"/>
        <w:rPr/>
      </w:pPr>
      <w:r>
        <w:rPr/>
        <w:t>Implizite Voraussetzung für alle Ansätze, die auf der Auffassung von „Risiko als Realität“ beruhen, ist die Distinktion von Natur und Gesellschaft. Risiko bezieht sich demnach auf ein von außen (aus der Natur) über die betroffenen Menschen oder Gesellschaften hereinbrechendes Ereignis, das über den damit verbundenen Schaden gesellschaftlich relevant wird. An dieser Stelle wird der diametrale Gegensatz der sozialwissenschaftlichen Perspektiven erkennbar, die Risiko als etwas sehen, das nicht von außen bzw. aus „der Natur“ heraus den Menschen überfällt, sondern das letztlich von ihm selbst durch seine Wahrnehmung und sein Handeln hergestellt wird, für das er folglich auch selbst die Verantwortung trägt. Dieses konstruktivistische Konzept orientiert sich an der Perspektive von Akteuren, die in ihrem alltäglichen Handeln immer wieder in zweckrationaler Weise Risiken eingehen. Etwas riskieren bedeutet in diesem Sinne, sich bewusst Gefahren auszusetzen, um dadurch bestimmte Ziele zu erreichen. Von einem solchen konstruktivistischen Risikoverständnis ausgehend muss sich das Forschungsinteresse auf die Akteure und ihre Entscheidungssituation richten, d.h., auf das Abwägen von Chancen und Risiken, auf die der Entscheidung zugrunde liegenden Kenntnisse, Erfahrungen, Wertmaßstäbe und Bedürfnisse, und auf gesellschaftliche Lernprozesse im Umgang mit Risiken (Weichselgartner 2002). Ein Kerngedanke der Risikosoziologie von Luhmann (1991) besteht in der Unterscheidung von Gefahr und Risiko. Gefahr bezeichnet hier die Möglichkeit einer negativen oder schädlichen Folge des eigenen Handelns, unabhängig davon, ob diese Folge eintritt oder nicht. Das Forschungsinteresse richtet sich hier auf die Frage, unter welchen Bedingungen Gefahren in Risiken übersetzt werden.</w:t>
      </w:r>
    </w:p>
    <w:p>
      <w:pPr>
        <w:pStyle w:val="Normal"/>
        <w:rPr/>
      </w:pPr>
      <w:r>
        <w:rPr/>
      </w:r>
    </w:p>
    <w:p>
      <w:pPr>
        <w:pStyle w:val="Normal"/>
        <w:rPr/>
      </w:pPr>
      <w:r>
        <w:rPr/>
        <w:t>Der Unterschied zwischen objektivistisch-naturwissenschaftlichen und konstruktivistisch-sozialwissenschaftlichen Ansätzen kommt auch darin zum Ausdruck, wie sie die Rolle des Menschen beziehungsweise von gesellschaftlichen Akteuren im Risikokontext thematisieren. Das naturwissenschaftliche Risikoverständnis basiert auf der Analyse von Wirkungsbeziehungen innerhalb von (Öko-) Systemzusammenhängen, in denen „der Mensch“ als Opfer beziehungsweise auch als Verursacher von katastrophalen Ereignissen betrachtet wird. Letztlich wird hier „der Mensch“ oder der „</w:t>
      </w:r>
      <w:r>
        <w:rPr>
          <w:i/>
        </w:rPr>
        <w:t>human factor</w:t>
      </w:r>
      <w:r>
        <w:rPr/>
        <w:t>“ wie eine „</w:t>
      </w:r>
      <w:r>
        <w:rPr>
          <w:i/>
        </w:rPr>
        <w:t>black box“</w:t>
      </w:r>
      <w:r>
        <w:rPr/>
        <w:t xml:space="preserve"> betrachtet. Es werden Wechselwirkungen untersucht, Stoffflüsse quantifiziert oder auch die Dynamik von Veränderungen erfasst, aber die gesellschaftliche Verursachung dieser Veränderungen kann aus streng naturwissenschaftlicher Perspektive nicht Gegenstand der Untersuchung sein. Aus sozialwissenschaftlicher Perspektive dagegen ist „der Mensch“ nicht als Abstraktum zu sehen, sondern er rückt in den Mittelpunkt des Interesses, das sich auf konkrete Akteure und ihr Handeln richtet. Ziel dieser subjekt- und handlungszentrierten Ansätze muss es daher sein, die Handlungslogiken der Akteure im Kontext ihrer konkreten Handlungs- und Lebensbedingungen zu verstehen. </w:t>
      </w:r>
    </w:p>
    <w:p>
      <w:pPr>
        <w:pStyle w:val="Normal"/>
        <w:rPr/>
      </w:pPr>
      <w:r>
        <w:rPr/>
      </w:r>
    </w:p>
    <w:p>
      <w:pPr>
        <w:pStyle w:val="Normal"/>
        <w:rPr/>
      </w:pPr>
      <w:r>
        <w:rPr/>
      </w:r>
    </w:p>
    <w:p>
      <w:pPr>
        <w:pStyle w:val="Heading2"/>
        <w:rPr/>
      </w:pPr>
      <w:r>
        <w:rPr/>
        <w:t>Von der Risikogesellschaft zur Weltrisikogesellschaft</w:t>
      </w:r>
    </w:p>
    <w:p>
      <w:pPr>
        <w:pStyle w:val="Normal"/>
        <w:rPr/>
      </w:pPr>
      <w:r>
        <w:rPr/>
      </w:r>
    </w:p>
    <w:p>
      <w:pPr>
        <w:pStyle w:val="Normal"/>
        <w:rPr/>
      </w:pPr>
      <w:r>
        <w:rPr/>
        <w:t xml:space="preserve">Der Begriff der „Risikogesellschaft“ geht auf ein von dem Soziologen Ulrich Beck im Tschernobyl-Jahr 1986 veröffentlichtes Buch zurück (Beck 1986), das breite Resonanz auch über die Wissenschaft hinaus in der interessierten Öffentlichkeit fand. Darin sieht der Autor die gegenwärtige Epoche der westlich-modernen Gesellschaft dadurch gekennzeichnet, dass die Modernisierung ökologische Probleme schafft, die zunehmend unberechenbarer werden. In der Risikogesellschaft werde die Dynamik der gesellschaftlichen Entwicklung nicht mehr durch die Logik der Reichtumsverteilung, sondern durch die Logik der Risikoverteilung bestimmt (Beck 1986, S. 25ff.). Folglich werde der Umgang mit Risiko und Ungewissheit zum bestimmenden Merkmal der Alltagsbewältigung, verbunden mit einem Misstrauen gegenüber den Fortschritts- und Sicherheitsversprechen von Wissenschaft und Politik. </w:t>
      </w:r>
    </w:p>
    <w:p>
      <w:pPr>
        <w:pStyle w:val="Normal"/>
        <w:rPr/>
      </w:pPr>
      <w:r>
        <w:rPr/>
      </w:r>
    </w:p>
    <w:p>
      <w:pPr>
        <w:pStyle w:val="Normal"/>
        <w:rPr/>
      </w:pPr>
      <w:r>
        <w:rPr/>
        <w:t xml:space="preserve">Zwei Jahrzehnte später legt nun derselbe Autor ein weiteres Buch zu der Thematik vor, dessen Titel schon andeutet, dass hier das Konzept der Risikogesellschaft noch einmal aufgenommen und nun im globalen Kontext modifiziert wird als „Weltrisikogesellschaft“ (Beck 2007). Beck geht von einem konstruktivistischen Risiko-Begriff aus, der sich auf die Antizipation zukünftiger Katastrophen bezieht, die dadurch schon in der Gegenwart handlungswirksam werden. „Risiken sind immer zukünftige Ereignisse, die uns möglicherweise bevorstehen, uns bedrohen. Aber da diese ständige Bedrohung unsere Erwartungen bestimmt, unsere Köpfe besetzt und unser Handeln leitet, wird sie zu einer politischen Kraft, die die Welt verändert.“ (Beck 2007, S. 29; Hervorhebungen im Original). Das „Weltrisiko“ sei folglich das Ergebnis einer „Realitätsinszenierung“ (Beck 2007, S. 30), die durch die mediale Präsentation und die politisch und kulturell differenzierte Wahrnehmung und Bewertung von Risiken geprägt werde, beispielsweise durch eine gezielte Dramatisierung von Katastrophen. Bedeutsam werde diese Inszenierung dadurch, dass sie neue politische Handlungslogiken schaffe, indem verschiedene Gruppen um die Deutungshoheit des als „Risiko“ dargestellten Sachverhaltes konkurrierten. Die Wirkungsmacht des inszenierten Weltrisikos liege darin, dass es Ängste produziere, die als Rechtfertigung für politisches Handeln dienten, aber auch für die Ausgrenzung und Stigmatisierung von „Risikopersonen“ oder „Risikogruppen“. Das Weltrisiko werde hergestellt im Kontext einer elementaren globalen Unsicherheit und Ungewissheit. </w:t>
      </w:r>
    </w:p>
    <w:p>
      <w:pPr>
        <w:pStyle w:val="Normal"/>
        <w:rPr/>
      </w:pPr>
      <w:r>
        <w:rPr/>
      </w:r>
    </w:p>
    <w:p>
      <w:pPr>
        <w:pStyle w:val="Normal"/>
        <w:rPr/>
      </w:pPr>
      <w:r>
        <w:rPr/>
        <w:t xml:space="preserve">Beck unterscheidet drei Dimensionen des Weltrisikos, nämlich die ökologischen Risiken im Zusammenhang mit dem Klimawandel, das Risiko internationaler Finanzkrisen und das Risiko des internationalen Terrorismus (Beck 2007, S. 37ff.). Die globale Inszenierung des Weltrisikos führe dazu, dass die Grenzen zwischen den drei Risikodimensionen zerflössen, so dass sie sich überlagerten und verstärkten. Zugleich werde die räumliche Begrenztheit von Risiken dadurch aufgehoben, dass lokale Ereignisse und Entscheidungen stets in den Kontext der Weltrisikogesellschaft eingebettet seien und somit globale Auswirkungen haben könnten. </w:t>
      </w:r>
    </w:p>
    <w:p>
      <w:pPr>
        <w:pStyle w:val="Normal"/>
        <w:rPr/>
      </w:pPr>
      <w:r>
        <w:rPr/>
      </w:r>
    </w:p>
    <w:p>
      <w:pPr>
        <w:pStyle w:val="Normal"/>
        <w:rPr/>
      </w:pPr>
      <w:r>
        <w:rPr/>
        <w:t>Wie sind die Überlegungen zum Weltrisiko aus geographischer Sicht zu bewerten? Während jede Katastrophe in ihren Ursachen und Auswirkungen sowohl räumlich als auch zeitlich genau zu verorten ist, bleiben die Antizipation der Katastrophe, ihre Inszenierung und damit das Weltrisiko ubiquitär. Das Risiko ist in Becks „Weltrisikogesellschaft“ eine globale, in raum-zeitlicher Hinsicht nicht konkretisierte Antizipation der Katastrophe. Mit anderen Worten: Das Weltrisiko hat keinen Ort und keine Zeit. An dieser räumlichen Undifferenziertheit des Risikobegriffs bei Beck entzündet sich die Kritik. Schon Görg (1999, S. 171) verweist auf den Widerspruch zwischen einerseits den globalen Problemlagen und andererseits den lokalen und nationalen Handlungsebenen, der im Konzept der Risikogesellschaft nicht berücksichtigt werde. Beck selbst greift zwar das Konzept der sozialen Verwundbarkeit auf (Beck 2007, S. 317ff.), die verantwortlich sei für eine globale Ungleichheit des Ausgeliefertseins an Gefahren, aber die Konsequenzen dieser räumlich und sozial differenzierten Exposition werden nicht weiter thematisiert. Letztlich zeigt sich hier eine Verallgemeinerung, die vom empirischen Bezugspunkt der deutschen beziehungsweise der westlichen Gesellschaften Aussagen für eine „Weltrisikogesellschaft“ ableiten will, ohne die Differenzierungen der globalen Verteilung von Reichtum und Macht zu berücksichtigen. Für die geographische Risikoforschung stellt sich vor diesem Hintergrund die Frage nach dem Verhältnis zwischen der konstruktivistischen Konzeption eines ubiquitären Weltrisikos und den aus objektivistischer Perspektive vorgenommenen räumlich differenzierten Darstellungen von konkreten Risiken.</w:t>
      </w:r>
    </w:p>
    <w:p>
      <w:pPr>
        <w:pStyle w:val="Normal"/>
        <w:rPr/>
      </w:pPr>
      <w:r>
        <w:rPr/>
      </w:r>
    </w:p>
    <w:p>
      <w:pPr>
        <w:pStyle w:val="Normal"/>
        <w:rPr/>
      </w:pPr>
      <w:r>
        <w:rPr/>
      </w:r>
    </w:p>
    <w:p>
      <w:pPr>
        <w:pStyle w:val="Heading2"/>
        <w:rPr/>
      </w:pPr>
      <w:r>
        <w:rPr/>
        <w:t xml:space="preserve">Konjunktur der Katastrophen? </w:t>
      </w:r>
    </w:p>
    <w:p>
      <w:pPr>
        <w:pStyle w:val="Normal"/>
        <w:rPr/>
      </w:pPr>
      <w:r>
        <w:rPr/>
      </w:r>
    </w:p>
    <w:p>
      <w:pPr>
        <w:pStyle w:val="Normal"/>
        <w:rPr/>
      </w:pPr>
      <w:r>
        <w:rPr/>
        <w:t>Die These von der Inszenierung eines „Weltrisikos“ basiert unter anderem auf der Feststellung, dass globale Katastrophen und Risiken in den modernen Medien in einer Weise präsent sind, die solche Ausnahmesituationen allgegenwärtig erscheinen lassen. Medienkonsumenten in aller Welt werden dadurch zu Schaulustigen, für die spektakuläre Bilder von Naturgewalten und ihren hilflosen Opfern einen hohen Unterhaltungswert besitzen. Katastrophen sind also in gewisser Weise auch Produkte der Medien. Doch lässt sich die erhöhte Aufmerksamkeit der Öffentlichkeit für Unglücksmeldungen aus aller Welt nicht allein darauf zurückzuführen, dass solche Bilder heute leichter und schneller zu beschaffen sind als je zuvor. Die Konjunktur der Katastrophen hat auch einen realen Hintergrund.</w:t>
      </w:r>
    </w:p>
    <w:p>
      <w:pPr>
        <w:pStyle w:val="Normal"/>
        <w:rPr/>
      </w:pPr>
      <w:r>
        <w:rPr/>
      </w:r>
    </w:p>
    <w:p>
      <w:pPr>
        <w:pStyle w:val="Normal"/>
        <w:rPr/>
      </w:pPr>
      <w:r>
        <w:rPr/>
        <w:t>So zeigt die Katastrophenstatistik der Münchner Rückversicherung (Abb. 1) seit dem Jahre 1950 eine signifikante Zunahme von Großkatastrophen, hier definiert durch einen volkswirtschaftlichen Schaden von über 100 Mio. Dollar bzw. über 100 Toten. Spitzenwerte in einzelnen Jahren waren auf besonders schadensintensive Extremereignisse zurückzuführen wie beispielsweise die Hurricane-Saison des Jahres 2005 in den USA (Katrina, Rita und Wilma) mit einer Schadenssumme von 166 Milliarden Dollar, oder das schwere Erdbeben in Kobe im Jahre 1995 mit einem Schaden von 132 Milliarden Dollar. In Hinsicht auf die Opferzahlen war der Tsunami im Indischen Ozean im Dezember 2004 mit 225000 Todesopfern die schwerste Katastrophe, die jemals durch ein plötzliches Naturereignis ausgelöst wurde. Trotz der methodischen Schwächen der Statistiken, die wegen unterschiedlicher Datengrundlagen nicht ohne weiteres vergleichbar sind, stimmen alle längerfristig angelegten Erhebungen in einer wesentlichen Aussage überein: Katastrophen haben im Verlauf des vergangenen halben Jahrhunderts signifikant zugenommen.</w:t>
      </w:r>
    </w:p>
    <w:p>
      <w:pPr>
        <w:pStyle w:val="Normal"/>
        <w:rPr/>
      </w:pPr>
      <w:r>
        <w:rPr/>
      </w:r>
    </w:p>
    <w:p>
      <w:pPr>
        <w:pStyle w:val="Normal"/>
        <w:rPr/>
      </w:pPr>
      <w:r>
        <w:rPr/>
        <w:t xml:space="preserve">Die Erklärung für die durchaus reale Häufung von Katastrophen wird primär in zwei Ursachenkomplexen gesehen: Erstens ist davon auszugehen, dass in den vergangenen Jahrzehnten die Zahl wetterbedingter Extremereignisse zugenommen hat, also von Stürmen, Überschwemmungen und dadurch ausgelösten Prozessen im Zusammenhang mit dem Klimawandel. Zweitens leben heute wesentlich mehr Menschen in gefährdeten Gebieten, und auch der Umfang der Sachwerte hat sich hier erheblich erhöht. Im Falle eines Extremereignisses steigen damit zwangsläufig die Schadensfolgen, wenn nicht geeignete Vorsorgemaßnahmen ergriffen worden sind. </w:t>
      </w:r>
    </w:p>
    <w:p>
      <w:pPr>
        <w:pStyle w:val="Normal"/>
        <w:rPr/>
      </w:pPr>
      <w:r>
        <w:rPr/>
      </w:r>
    </w:p>
    <w:p>
      <w:pPr>
        <w:pStyle w:val="Normal"/>
        <w:rPr/>
      </w:pPr>
      <w:r>
        <w:rPr/>
        <w:t xml:space="preserve">Aus geographischer Sicht ist die ungleiche regionale Verteilung von Katastrophen und Opferzahlen bedeutsam (World Disasters Report 2005: 194), denn besonders betroffen waren im Zeitraum 1995-2004 die asiatischen Länder mit mittlerem Stand des Human Development Index (HDI) und die afrikanischen Länder mit niedrigem HDI (Abb. 2). Noch deutlicher fällt der Unterschied zwischen wohlhabenden und armen Ländern bei der Anzahl der Katastrophenopfer aus (Abb. 3). Zur Erklärung des hohen Katastrophenrisikos der Menschen in Entwicklungsländern verweist die geographische Verwundbarkeitsforschung auf zwei Faktoren, nämlich einmal die erhöhte Exposition durch die Lage in Gefahrenzonen, und zum anderen die erhöhte Vulnerabilität (siehe Beitrag Bohle in diesem Heft). Dabei ist an dieser Stelle besonders hervorzuheben, dass sich diese beiden Faktoren grundsätzlich in ihrem Raumbezug unterscheiden. Die Exposition gegenüber Naturgefahren ist räumlich differenziert und daher auch kartographisch darstellbar, beispielsweise in Risikokarten zum Zweck der räumlichen Planung oder der Frühwarnung. Bei der Vulnerabilität handelt es sich hingegen um ein gesellschaftliches Phänomen, das nicht in räumlichen Kategorien erklärbar ist. Hier ist der Zusammenhang von Risiko, Raum und gesellschaftlichem Handeln angesprochen, der für die geographische Risikoforschung von zentraler Bedeutung ist. </w:t>
      </w:r>
    </w:p>
    <w:p>
      <w:pPr>
        <w:pStyle w:val="Normal"/>
        <w:rPr/>
      </w:pPr>
      <w:r>
        <w:rPr/>
      </w:r>
    </w:p>
    <w:p>
      <w:pPr>
        <w:pStyle w:val="Normal"/>
        <w:rPr/>
      </w:pPr>
      <w:r>
        <w:rPr/>
      </w:r>
    </w:p>
    <w:p>
      <w:pPr>
        <w:pStyle w:val="Heading2"/>
        <w:rPr/>
      </w:pPr>
      <w:r>
        <w:rPr/>
        <w:t>Risiko, Raum und Handeln</w:t>
      </w:r>
    </w:p>
    <w:p>
      <w:pPr>
        <w:pStyle w:val="Normal"/>
        <w:rPr/>
      </w:pPr>
      <w:r>
        <w:rPr/>
      </w:r>
    </w:p>
    <w:p>
      <w:pPr>
        <w:pStyle w:val="Normal"/>
        <w:rPr/>
      </w:pPr>
      <w:r>
        <w:rPr/>
        <w:t xml:space="preserve">Aus objektivistischer Perspektive lassen sich Risiken räumlich differenzieren und verorten, so dass Risiko gleichsam zu einem Aspekt des Raumes wird. Gefahrenkarten dienen dabei als Instrumente der Objektivierung, die den Raum zur Lokalisierung von Gefahrenzonen nutzen. Auf dieser Grundlage wird die Berücksichtigung von Risikogesichtspunkten in der räumlichen Planung möglich, für die der Raum eine Bezugsgröße darstellt, „in der sich Menschen bzw. ihre Artefakte gemeinsam Risiken aus einer räumlich relevanten Gefahr ausgesetzt sehen und auf diese (…) reagieren“ (Greiving (2002, S. 72). Räumlich relevant meint in diesem Fall, dass nur solche Gefahrentypen oder Intensitäten erfasst werden können, die im Raum abgrenzbar sind. In diesem Sinne argumentieren ebenfalls sozialwissenschaftliche Untersuchungen, die sich mit der räumlichen Differenzierung sozialer Verwundbarkeit (Bankoff et al. 2004) oder mit „Regions of risk“ (Hewitt 1997) befassen. Ein aktuelles Beispiel für eine solche Verknüpfung von Raum und Risiko ist das </w:t>
      </w:r>
      <w:r>
        <w:rPr>
          <w:i/>
        </w:rPr>
        <w:t>Disaster Risk Hotspots</w:t>
      </w:r>
      <w:r>
        <w:rPr/>
        <w:t xml:space="preserve">-Projekt (siehe Kasten), das versucht, die räumlich differenzierte Exposition und Vulnerabilität in globalen Risikokarten abzubilden. </w:t>
      </w:r>
    </w:p>
    <w:p>
      <w:pPr>
        <w:pStyle w:val="Normal"/>
        <w:rPr/>
      </w:pPr>
      <w:r>
        <w:rPr/>
      </w:r>
    </w:p>
    <w:p>
      <w:pPr>
        <w:pStyle w:val="Normal"/>
        <w:rPr/>
      </w:pPr>
      <w:r>
        <w:rPr/>
        <w:t xml:space="preserve">Kasten: </w:t>
        <w:br/>
        <w:t xml:space="preserve">Das von der Weltbank finanzierte </w:t>
      </w:r>
      <w:r>
        <w:rPr>
          <w:i/>
        </w:rPr>
        <w:t>Disaster Risk Hotspots</w:t>
      </w:r>
      <w:r>
        <w:rPr/>
        <w:t xml:space="preserve">-Projekt versucht, Gebiete mit besonders hohem, durch Katastrophen bedingtem Risiko zu identifizieren (World Bank 2005). Drei Risikotypen werden unterschieden, nämlich Sterblichkeit, absolute ökonomische Schäden und Schadensausmaß im Verhältnis zum Bruttoinlandsprodukt. Grundlage der Risiko-Weltkarten ist ein GIS-basiertes Verfahren, das die Erdoberfläche in ein Gitternetz mit 4,1 Millionen Zellen zerlegt, für die jeweils nach Hazard-Typen getrennt der spezifische Risikowert unter Berücksichtigung verschiedener Parameter wie beispielsweise der Bevölkerungsdichte oder der Eintrittswahrscheinlichkeit eines Hazards berechnet wird. Im letzten Schritt werden die Risikowerte der 4,1 Millionen Gitternetzzellen für jeden Hazard-Typ in 10 gleichgroße Dezilen eingeteilt und in drei Klassen differenziert, die in der Weltkarte als hohes, mittleres oder niedriges Risiko dargestellt werden. Bei genauer Betrachtung der Karten fallen einige Paradoxien auf, die durch das Verfahren der Risikoklassifizierung zu erklären sind. So wurden beispielsweise die Hitzewellen in Europa dem meteorologischen Hazard-Typ Dürre zugerechnet und bei der Darstellung des Sterblichkeitsrisikos in Mitteleuropa entsprechend berücksichtigt. Entscheidend für die Interpretation sind aber die großräumigen Gegensätze, wie am Beispiel der Risikokarten für Erdbeben und Dürren gezeigt werden kann (Abb. 4, 5). Die völlig unterschiedlichen Verteilungsmuster sind durch die Exposition zu erklären, die beim Erdbebenrisiko deutlich begrenzt ist, beim Dürrerisiko dagegen räumlich diffus bleibt. Im Vergleich der Risikokarten fällt vor allem der scharfe Gegensatz zwischen Industrie- und Entwicklungsländern auf, der auf die Unterschiede der Vulnerabilität zurückzuführen ist. Die Entwicklungsländer sind primär durch ein hohes Sterblichkeitsrisiko betroffen, die wohlhabenden Länder des Nordens dagegen durch ökonomische Schäden. </w:t>
      </w:r>
    </w:p>
    <w:p>
      <w:pPr>
        <w:pStyle w:val="Normal"/>
        <w:rPr/>
      </w:pPr>
      <w:r>
        <w:rPr/>
      </w:r>
    </w:p>
    <w:p>
      <w:pPr>
        <w:pStyle w:val="Normal"/>
        <w:rPr/>
      </w:pPr>
      <w:r>
        <w:rPr/>
      </w:r>
    </w:p>
    <w:p>
      <w:pPr>
        <w:pStyle w:val="Normal"/>
        <w:rPr/>
      </w:pPr>
      <w:r>
        <w:rPr/>
        <w:t xml:space="preserve">Aus konstruktivistischer Perspektive hingegen manifestieren sich Risiken erst durch gesellschaftliches Handeln. Handlungstheoretisch betrachtet lässt sich Risiko als ein Aspekt des Handelns unter Ungewissheit verstehen. Wo Gewissheit herrscht, bleibt kein Risiko. Risiko bedeutet in diesem Sinne so viel wie „Wagnis“, es hat also keineswegs die negative Konnotation der objektivistischen Position. Etwas zu wagen heißt, die (Natur-)Gefahr in ein Risiko zu übersetzen, indem man sich auf sie einlässt, um einen bestimmten Zweck zu verfolgen. Diese Sichtweise wird in dem Sprichwort ausgedrückt: Wer nicht wagt, der nicht gewinnt. Das Risiko ist dementsprechend nicht eine dem Handlungsbezugsrahmen zuzurechnende Eigenschaft, sondern es entsteht erst durch individuelles oder gesellschaftliches Handeln. Risiken fallen nicht vom Himmel, sondern sie werden von Menschen gemacht, sie sind das Ergebnis von Wahrnehmungen, Bewertungen, Handeln und Kalkül. </w:t>
      </w:r>
    </w:p>
    <w:p>
      <w:pPr>
        <w:pStyle w:val="Normal"/>
        <w:rPr/>
      </w:pPr>
      <w:r>
        <w:rPr/>
      </w:r>
    </w:p>
    <w:p>
      <w:pPr>
        <w:pStyle w:val="Normal"/>
        <w:rPr/>
      </w:pPr>
      <w:r>
        <w:rPr/>
        <w:t>Das bedeutet, dass auch die Katastrophe letztlich nicht der Natur oder dem Raum, sondern der Gesellschaft zuzurechnen ist. Dies betrifft ebenso den Umgang mit Katastrophenrisiken. Die Konfrontation mit einer Katastrophe fordert zum Handeln heraus. Katastrophen können damit zu Katalysatoren für gesellschaftliche Lernprozesse und institutionellen Wandel werden. So haben beispielsweise Untersuchungen zur Geschichte von Überschwemmungskatastrophen in Mitteleuropa gezeigt, wie der Hochwasserschutz schrittweise verbessert wurde (Glaser 2001, Poliwoda 2007), weil Institutionen und Bevölkerung die Extremereignisse mit zunehmender Genauigkeit beobachteten, die vorliegenden Erfahrungen systematisch auswerteten und unter dem unmittelbaren Eindruck der Katastrophe zu Veränderungen bereit waren. Insofern hatten diese historischen Katastrophen eine mobilisatorische Wirkung für die Gesellschaft, und sie bildeten die Grundlage für Prozesse des kollektiven Lernens (Dombrowsky 2004). Mit anderen Worten: Die Inszenierung einer Katastrophe mit dem Ziel, ihr Eintreten zu verhindern, kann vor diesem Hintergrund durchaus sinnvoll sein. Die aktuelle Diskussion um den Klimawandel ist dafür ein gutes Beispiel, denn hier geht es darum, die Politik zu vielfach unpopulären Entscheidungen zu bewegen und dafür Akzeptanz in der Öffentlichkeit zu schaffen..</w:t>
      </w:r>
    </w:p>
    <w:p>
      <w:pPr>
        <w:pStyle w:val="Normal"/>
        <w:rPr/>
      </w:pPr>
      <w:r>
        <w:rPr/>
      </w:r>
    </w:p>
    <w:p>
      <w:pPr>
        <w:pStyle w:val="Normal"/>
        <w:rPr/>
      </w:pPr>
      <w:r>
        <w:rPr/>
      </w:r>
    </w:p>
    <w:p>
      <w:pPr>
        <w:pStyle w:val="Heading2"/>
        <w:rPr/>
      </w:pPr>
      <w:r>
        <w:rPr/>
        <w:t xml:space="preserve">Ausblick: „Risiko“ aus geographischer Perspektive </w:t>
      </w:r>
    </w:p>
    <w:p>
      <w:pPr>
        <w:pStyle w:val="Normal"/>
        <w:rPr/>
      </w:pPr>
      <w:r>
        <w:rPr/>
      </w:r>
    </w:p>
    <w:p>
      <w:pPr>
        <w:pStyle w:val="Normal"/>
        <w:rPr/>
      </w:pPr>
      <w:r>
        <w:rPr/>
        <w:t xml:space="preserve">Der Gegensatz von naturwissenschaftlichem Gefahrenobjektivismus und kulturwissenschaftlichem Gefahrenrelativismus (Beck 1986) ist symptomatisch für die aktuelle Forschung über Naturgefahren, Katastrophen und Risiken. Die Kluft – hier Natur- und Ingenieurwissenschaften, dort Sozial- und Kulturwissenschaften – zeigt sich in einer Sprachlosigkeit und einem gegenseitigen Unverständnis zwischen den Fächern bis hin zur „Nichtzurkenntnisnahme wissenschaftlicher Forschungsergebnisse der jeweils anderen Partei“ (Weichselgartner 2002, S. 16). Diese wechselseitige Distanzierung könnte fatale Konsequenzen für den gesellschaftlichen Umgang mit Risiken haben, weil für die Lösung konkreter Probleme nicht die Trennung, sondern die Komplementarität der beiden Perspektiven ausschlaggebend sein wird, einerseits in Hinsicht auf die „objektiven Gefahren“ und ihre räumliche Differenzierung auf der Erdoberfläche, und andererseits in Hinsicht auf die soziale Konstruktion von Risiken und die Übersetzung von Gefahr in Risiko. Für die Geographie stellt die erkenntnistheoretische Dichotomie der Risikoforschung eine besondere Herausforderung in zwei Richtungen dar: Auf der einen Seite entspricht die Diagnose des Auseinanderklaffens der natur- und sozialwissenschaftlichen Disziplinen den zentrifugalen Tendenzen innerhalb des Faches Geographie, also Physio- versus Humangeographie. Auf der anderen Seite besteht aber in beiden Teilen der wissenschaftlichen Geographie durchaus ein Interesse an so genannten „Schnittstellenfragen“, das sich in jüngster Zeit in Initiativen für die Suche nach integrativen Forschungsansätzen (Müller-Mahn/Wardenga 2005) oder eine „dritte Säule“ (Weichhart 2005) niedergeschlagen hat. </w:t>
      </w:r>
    </w:p>
    <w:p>
      <w:pPr>
        <w:pStyle w:val="Normal"/>
        <w:rPr/>
      </w:pPr>
      <w:r>
        <w:rPr/>
      </w:r>
    </w:p>
    <w:p>
      <w:pPr>
        <w:pStyle w:val="Normal"/>
        <w:rPr/>
      </w:pPr>
      <w:r>
        <w:rPr/>
        <w:t xml:space="preserve">Die Dichotomie von objektivistischen und konstruktivistischen Zugangsweisen ist ein Problem, mit dem sich die Geographie schon länger in der Raum-Debatte beschäftigt hat (Middelbrink 2002, Weichhart 1999). Bei der Konzeptualisierung von Risiko haben beide Perspektiven eine beschränkte Gültigkeit in Hinsicht auf bestimmte Fragestellungen, sie stehen insofern komplementär zueinander. Aus dieser Feststellung lässt sich für die geographische Risikoforschung die Aufgabe ableiten, nach Möglichkeiten einer gesellschaftstheoretisch fundierten Verknüpfung zu suchen. Grundsätzlich wird es dabei um die Frage gehen, wodurch kritische Veränderungen in den gesellschaftlichen Naturverhältnissen zu erklären sind und welche Konsequenzen sich daraus für die Gesellschaft ergeben. </w:t>
      </w:r>
    </w:p>
    <w:p>
      <w:pPr>
        <w:pStyle w:val="Normal"/>
        <w:rPr/>
      </w:pPr>
      <w:r>
        <w:rPr/>
      </w:r>
    </w:p>
    <w:p>
      <w:pPr>
        <w:pStyle w:val="Normal"/>
        <w:rPr/>
      </w:pPr>
      <w:r>
        <w:rPr/>
      </w:r>
    </w:p>
    <w:p>
      <w:pPr>
        <w:pStyle w:val="Normal"/>
        <w:rPr/>
      </w:pPr>
      <w:r>
        <w:rPr/>
      </w:r>
    </w:p>
    <w:p>
      <w:pPr>
        <w:pStyle w:val="Normal"/>
        <w:rPr/>
      </w:pPr>
      <w:r>
        <w:rPr/>
        <w:t xml:space="preserve">Literatur: </w:t>
      </w:r>
    </w:p>
    <w:p>
      <w:pPr>
        <w:pStyle w:val="Normal"/>
        <w:rPr/>
      </w:pPr>
      <w:r>
        <w:rPr/>
      </w:r>
    </w:p>
    <w:p>
      <w:pPr>
        <w:pStyle w:val="Normal"/>
        <w:rPr>
          <w:lang w:val="en-GB"/>
        </w:rPr>
      </w:pPr>
      <w:r>
        <w:rPr>
          <w:lang w:val="en-GB"/>
        </w:rPr>
        <w:t>Bankoff, G., G. Frerks, D. Hilhorst (Hrsg.)(2004): Mapping vulnerability: disasters, development, and people. London.</w:t>
      </w:r>
    </w:p>
    <w:p>
      <w:pPr>
        <w:pStyle w:val="Normal"/>
        <w:rPr>
          <w:lang w:val="en-GB"/>
        </w:rPr>
      </w:pPr>
      <w:r>
        <w:rPr>
          <w:lang w:val="en-GB"/>
        </w:rPr>
      </w:r>
    </w:p>
    <w:p>
      <w:pPr>
        <w:pStyle w:val="Normal"/>
        <w:rPr/>
      </w:pPr>
      <w:r>
        <w:rPr/>
        <w:t xml:space="preserve">Beck, U. (1986): Risikogesellschaft. Auf dem Weg in eine andere Moderne. Frankfurt a.M. </w:t>
      </w:r>
    </w:p>
    <w:p>
      <w:pPr>
        <w:pStyle w:val="Normal"/>
        <w:rPr/>
      </w:pPr>
      <w:r>
        <w:rPr/>
      </w:r>
    </w:p>
    <w:p>
      <w:pPr>
        <w:pStyle w:val="Normal"/>
        <w:rPr/>
      </w:pPr>
      <w:r>
        <w:rPr/>
        <w:t>Beck, U. (2007): Weltrisikogesellschaft: Auf der Suche nach der verlorenen Sicherheit. Frankfurt a. M.</w:t>
      </w:r>
    </w:p>
    <w:p>
      <w:pPr>
        <w:pStyle w:val="Normal"/>
        <w:rPr>
          <w:lang w:val="en-GB"/>
        </w:rPr>
      </w:pPr>
      <w:r>
        <w:rPr>
          <w:lang w:val="en-GB"/>
        </w:rPr>
      </w:r>
    </w:p>
    <w:p>
      <w:pPr>
        <w:pStyle w:val="Normal"/>
        <w:rPr/>
      </w:pPr>
      <w:r>
        <w:rPr/>
        <w:t>Bohle, H.-G. (2001): Neue Ansätze der geographischen Risikoforschung. Ein Analyserahmen zur Bestimmung nachhaltiger Lebenssicherung von Armutsgruppen. In: Die Erde 132, S. 119-140.</w:t>
      </w:r>
    </w:p>
    <w:p>
      <w:pPr>
        <w:pStyle w:val="Normal"/>
        <w:rPr/>
      </w:pPr>
      <w:r>
        <w:rPr/>
      </w:r>
    </w:p>
    <w:p>
      <w:pPr>
        <w:pStyle w:val="Normal"/>
        <w:rPr/>
      </w:pPr>
      <w:r>
        <w:rPr/>
        <w:t xml:space="preserve">Dikau, R., J. Weichselgartner (2005): Der unruhige Planet. Der Mensch und die Naturgewalten. </w:t>
      </w:r>
      <w:r>
        <w:rPr>
          <w:lang w:val="en-GB"/>
        </w:rPr>
        <w:t>Darmstadt.</w:t>
      </w:r>
    </w:p>
    <w:p>
      <w:pPr>
        <w:pStyle w:val="Normal"/>
        <w:rPr>
          <w:lang w:val="en-GB"/>
        </w:rPr>
      </w:pPr>
      <w:r>
        <w:rPr>
          <w:lang w:val="en-GB"/>
        </w:rPr>
      </w:r>
    </w:p>
    <w:p>
      <w:pPr>
        <w:pStyle w:val="Normal"/>
        <w:rPr/>
      </w:pPr>
      <w:r>
        <w:rPr/>
        <w:t xml:space="preserve">Dombrowsky, W.R. (2004): Entstehung, Ablauf und Bewältigung von Katastrophen. Anmerkungen zum kollektiven Lernen. In: Pfister, C., Summermatter, S. (Hrsg.): Katastrophen und ihre Bewältigung – Perspektiven und Positionen. </w:t>
      </w:r>
      <w:r>
        <w:rPr>
          <w:lang w:val="en-GB"/>
        </w:rPr>
        <w:t>Bern, Stuttgart, Wien, S. 165-183.</w:t>
      </w:r>
    </w:p>
    <w:p>
      <w:pPr>
        <w:pStyle w:val="Normal"/>
        <w:rPr>
          <w:lang w:val="en-GB"/>
        </w:rPr>
      </w:pPr>
      <w:r>
        <w:rPr>
          <w:lang w:val="en-GB"/>
        </w:rPr>
      </w:r>
    </w:p>
    <w:p>
      <w:pPr>
        <w:pStyle w:val="Normal"/>
        <w:rPr/>
      </w:pPr>
      <w:r>
        <w:rPr/>
        <w:t>Krüger, F., E. Macamo (2003): Existenzsicherung unter Risikobedingungen – Sozialwissenschaftliche Analyseansätze zum Umgang mit Krisen, Konflikten und Katastrophen. In: Geographica Helvetica, Jg. 58, H. 1, S. 47-55.</w:t>
      </w:r>
    </w:p>
    <w:p>
      <w:pPr>
        <w:pStyle w:val="Normal"/>
        <w:rPr/>
      </w:pPr>
      <w:r>
        <w:rPr/>
      </w:r>
    </w:p>
    <w:p>
      <w:pPr>
        <w:pStyle w:val="Normal"/>
        <w:rPr/>
      </w:pPr>
      <w:r>
        <w:rPr/>
        <w:t>Geipel, R. (1992): Naturrisiken. Katastrophenbewältigung im sozialen Umfeld. Darmstadt.</w:t>
      </w:r>
    </w:p>
    <w:p>
      <w:pPr>
        <w:pStyle w:val="Normal"/>
        <w:rPr/>
      </w:pPr>
      <w:r>
        <w:rPr/>
      </w:r>
    </w:p>
    <w:p>
      <w:pPr>
        <w:pStyle w:val="Normal"/>
        <w:rPr/>
      </w:pPr>
      <w:r>
        <w:rPr/>
        <w:t>Glaser, R. (2001): Klimageschichte in Mitteleuropa seit dem Jahr 1000. 1000 Jahre Wetter, Klima, Katastrophen. Darmstadt.</w:t>
      </w:r>
    </w:p>
    <w:p>
      <w:pPr>
        <w:pStyle w:val="Normal"/>
        <w:rPr/>
      </w:pPr>
      <w:r>
        <w:rPr/>
      </w:r>
    </w:p>
    <w:p>
      <w:pPr>
        <w:pStyle w:val="Normal"/>
        <w:rPr/>
      </w:pPr>
      <w:r>
        <w:rPr/>
        <w:t>Görg, C. (1999): Gesellschaftliche Naturverhältnisse. (Einstiege, Bd. 7) Münster.</w:t>
      </w:r>
    </w:p>
    <w:p>
      <w:pPr>
        <w:pStyle w:val="Normal"/>
        <w:rPr/>
      </w:pPr>
      <w:r>
        <w:rPr/>
      </w:r>
    </w:p>
    <w:p>
      <w:pPr>
        <w:pStyle w:val="Normal"/>
        <w:rPr/>
      </w:pPr>
      <w:r>
        <w:rPr/>
        <w:t xml:space="preserve">Greiving, S. (2002): Räumliche Planung und Risiko. München. </w:t>
      </w:r>
    </w:p>
    <w:p>
      <w:pPr>
        <w:pStyle w:val="Normal"/>
        <w:rPr/>
      </w:pPr>
      <w:r>
        <w:rPr/>
      </w:r>
    </w:p>
    <w:p>
      <w:pPr>
        <w:pStyle w:val="Normal"/>
        <w:rPr/>
      </w:pPr>
      <w:r>
        <w:rPr/>
        <w:t>Hewitt, K. (1997): Regions of Risk: A geographical introduction to disasters. Eastbourne: Longman.</w:t>
      </w:r>
    </w:p>
    <w:p>
      <w:pPr>
        <w:pStyle w:val="Normal"/>
        <w:rPr/>
      </w:pPr>
      <w:r>
        <w:rPr/>
      </w:r>
    </w:p>
    <w:p>
      <w:pPr>
        <w:pStyle w:val="Normal"/>
        <w:rPr/>
      </w:pPr>
      <w:r>
        <w:rPr/>
        <w:t>Luhmann, N. (1991): Soziologie des Risikos. Berlin.</w:t>
      </w:r>
    </w:p>
    <w:p>
      <w:pPr>
        <w:pStyle w:val="Normal"/>
        <w:rPr/>
      </w:pPr>
      <w:r>
        <w:rPr/>
      </w:r>
    </w:p>
    <w:p>
      <w:pPr>
        <w:pStyle w:val="Normal"/>
        <w:rPr/>
      </w:pPr>
      <w:r>
        <w:rPr/>
        <w:t>Lupton, D. (1999): Risk. London.</w:t>
      </w:r>
    </w:p>
    <w:p>
      <w:pPr>
        <w:pStyle w:val="Normal"/>
        <w:rPr/>
      </w:pPr>
      <w:r>
        <w:rPr/>
      </w:r>
    </w:p>
    <w:p>
      <w:pPr>
        <w:pStyle w:val="Normal"/>
        <w:rPr/>
      </w:pPr>
      <w:r>
        <w:rPr/>
        <w:t>Meusburger, P, Th. Schwan (2003)(Hrsg.): Humanökologie. Ansätze zur Überwindung der Natur-Kultur-Dichotomie. Erdkundliches Wissen 135. Stuttgart.</w:t>
      </w:r>
    </w:p>
    <w:p>
      <w:pPr>
        <w:pStyle w:val="Normal"/>
        <w:rPr/>
      </w:pPr>
      <w:r>
        <w:rPr/>
      </w:r>
    </w:p>
    <w:p>
      <w:pPr>
        <w:pStyle w:val="Normal"/>
        <w:rPr/>
      </w:pPr>
      <w:r>
        <w:rPr/>
        <w:t>Middelbrink, J. (2002): Konstruktivismus? „use with caution“… Zum Raum als Medium der Konstruktion gesellschaftlicher Wirklichkeit. Erdkunde Bd. 56, H. 4, S. 337-350.</w:t>
      </w:r>
    </w:p>
    <w:p>
      <w:pPr>
        <w:pStyle w:val="Normal"/>
        <w:rPr/>
      </w:pPr>
      <w:r>
        <w:rPr/>
      </w:r>
    </w:p>
    <w:p>
      <w:pPr>
        <w:pStyle w:val="Normal"/>
        <w:rPr/>
      </w:pPr>
      <w:r>
        <w:rPr/>
        <w:t xml:space="preserve">Müller-Mahn, D., U. Wardenga (Hrsg.)(2005): Möglichkeiten und Grenzen integrativer Forschungsansätze in Physischer Geographie und Humangeographie. </w:t>
      </w:r>
      <w:r>
        <w:rPr>
          <w:lang w:val="en-GB"/>
        </w:rPr>
        <w:t>Forum ifl, Heft 2, Leipzig.</w:t>
      </w:r>
    </w:p>
    <w:p>
      <w:pPr>
        <w:pStyle w:val="Normal"/>
        <w:rPr>
          <w:lang w:val="en-GB"/>
        </w:rPr>
      </w:pPr>
      <w:r>
        <w:rPr>
          <w:lang w:val="en-GB"/>
        </w:rPr>
      </w:r>
    </w:p>
    <w:p>
      <w:pPr>
        <w:pStyle w:val="Normal"/>
        <w:rPr/>
      </w:pPr>
      <w:r>
        <w:rPr/>
        <w:t>Plate, E., B. Merz (2001): Naturkatastrophen: Ursachen, Auswirkungen, Vorsorge. Stuttgart.</w:t>
      </w:r>
    </w:p>
    <w:p>
      <w:pPr>
        <w:pStyle w:val="Normal"/>
        <w:rPr/>
      </w:pPr>
      <w:r>
        <w:rPr/>
      </w:r>
    </w:p>
    <w:p>
      <w:pPr>
        <w:pStyle w:val="Normal"/>
        <w:rPr/>
      </w:pPr>
      <w:r>
        <w:rPr/>
        <w:t>Pohl, J., R. Geipel (2002): Naturgefahren und Naturrisiken. In: GR 54, H. 1, S. 4-8.</w:t>
      </w:r>
    </w:p>
    <w:p>
      <w:pPr>
        <w:pStyle w:val="Normal"/>
        <w:rPr/>
      </w:pPr>
      <w:r>
        <w:rPr/>
      </w:r>
    </w:p>
    <w:p>
      <w:pPr>
        <w:pStyle w:val="Normal"/>
        <w:rPr/>
      </w:pPr>
      <w:r>
        <w:rPr/>
        <w:t xml:space="preserve">Poliwoda, G.N. (2007): Aus Katastrophen lernen. Sachsen im Kampf gegen die Fluten der Elbe 1784 bis 1845. </w:t>
      </w:r>
      <w:r>
        <w:rPr>
          <w:lang w:val="en-GB"/>
        </w:rPr>
        <w:t>Köln u.a.</w:t>
      </w:r>
    </w:p>
    <w:p>
      <w:pPr>
        <w:pStyle w:val="Normal"/>
        <w:rPr>
          <w:lang w:val="en-GB"/>
        </w:rPr>
      </w:pPr>
      <w:r>
        <w:rPr>
          <w:lang w:val="en-GB"/>
        </w:rPr>
      </w:r>
    </w:p>
    <w:p>
      <w:pPr>
        <w:pStyle w:val="Normal"/>
        <w:rPr>
          <w:lang w:val="en-GB"/>
        </w:rPr>
      </w:pPr>
      <w:r>
        <w:rPr>
          <w:lang w:val="en-GB"/>
        </w:rPr>
        <w:t>Renn, O. (1992): Concepts of Risk: a classification. In: Krimsky, S., D. Golding (Hrsg.): Social theories of risk. Praeger, London, S. 53-79.</w:t>
      </w:r>
    </w:p>
    <w:p>
      <w:pPr>
        <w:pStyle w:val="Normal"/>
        <w:rPr>
          <w:lang w:val="en-GB"/>
        </w:rPr>
      </w:pPr>
      <w:r>
        <w:rPr>
          <w:lang w:val="en-GB"/>
        </w:rPr>
      </w:r>
    </w:p>
    <w:p>
      <w:pPr>
        <w:pStyle w:val="Normal"/>
        <w:rPr/>
      </w:pPr>
      <w:r>
        <w:rPr/>
        <w:t>Weichhart, P. (1999): Die Räume zwischen den Welten und die Welt der Räume. In: Meusburger, P. (Hrsg.): Handlungszentrierte Sozialgeographie. Benno Werlens Entwurf in kritischer Diskussion. Erdkundliches Wissen 130, Stuttgart, S. 67-94.</w:t>
      </w:r>
    </w:p>
    <w:p>
      <w:pPr>
        <w:pStyle w:val="Normal"/>
        <w:rPr/>
      </w:pPr>
      <w:r>
        <w:rPr/>
      </w:r>
    </w:p>
    <w:p>
      <w:pPr>
        <w:pStyle w:val="Normal"/>
        <w:rPr/>
      </w:pPr>
      <w:r>
        <w:rPr/>
        <w:t>Weichhart, P. (2005): Auf der Suche nach der „dritten Säule“. Gibt es Wege von der Rhetorik zur Pragmatik? In: D. Müller-Mahn, U. Wardenga (Hrsg.): Möglichkeiten und Grenzen integrativer Forschungsansätze in Physischer Geographie und Humangeographie. Forum ifl, Heft 2, Leipzig, S. 109-136.</w:t>
      </w:r>
    </w:p>
    <w:p>
      <w:pPr>
        <w:pStyle w:val="Normal"/>
        <w:rPr/>
      </w:pPr>
      <w:r>
        <w:rPr/>
      </w:r>
    </w:p>
    <w:p>
      <w:pPr>
        <w:pStyle w:val="Normal"/>
        <w:rPr/>
      </w:pPr>
      <w:r>
        <w:rPr/>
        <w:t>Weichselgartner, J. (2002): Naturgefahren als soziale Konstruktion. Eine geographische Beobachtung der gesellschaftlichen Auseinandersetzung mit Naturrisiken, Aachen.</w:t>
      </w:r>
    </w:p>
    <w:p>
      <w:pPr>
        <w:pStyle w:val="Normal"/>
        <w:rPr/>
      </w:pPr>
      <w:r>
        <w:rPr/>
      </w:r>
    </w:p>
    <w:p>
      <w:pPr>
        <w:pStyle w:val="Normal"/>
        <w:rPr/>
      </w:pPr>
      <w:r>
        <w:rPr/>
        <w:t xml:space="preserve">Wisner, B., P. Blaikie, T. Cannon, I, Davis (2004): At risk: natural hazards, people´s vulnerability and disasters. </w:t>
      </w:r>
      <w:r>
        <w:rPr>
          <w:lang w:val="en-GB"/>
        </w:rPr>
        <w:t xml:space="preserve">2. Aufl., London. </w:t>
      </w:r>
    </w:p>
    <w:p>
      <w:pPr>
        <w:pStyle w:val="Normal"/>
        <w:rPr>
          <w:lang w:val="en-GB"/>
        </w:rPr>
      </w:pPr>
      <w:r>
        <w:rPr>
          <w:lang w:val="en-GB"/>
        </w:rPr>
      </w:r>
    </w:p>
    <w:p>
      <w:pPr>
        <w:pStyle w:val="Normal"/>
        <w:rPr/>
      </w:pPr>
      <w:r>
        <w:rPr>
          <w:lang w:val="en-GB"/>
        </w:rPr>
        <w:t xml:space="preserve">World Bank (2005): Natural Disaster Hotspots: A Global Risk Analysis. Washington. </w:t>
      </w:r>
    </w:p>
    <w:p>
      <w:pPr>
        <w:pStyle w:val="Normal"/>
        <w:rPr>
          <w:lang w:val="en-GB"/>
        </w:rPr>
      </w:pPr>
      <w:r>
        <w:rPr>
          <w:lang w:val="en-GB"/>
        </w:rPr>
      </w:r>
    </w:p>
    <w:p>
      <w:pPr>
        <w:pStyle w:val="Normal"/>
        <w:rPr>
          <w:lang w:val="en-GB"/>
        </w:rPr>
      </w:pPr>
      <w:r>
        <w:rPr>
          <w:lang w:val="en-GB"/>
        </w:rPr>
        <w:t>World Disasters Report (2005); International Federation of Red Cross and Red Crescent Societies, Geneva, London.</w:t>
      </w:r>
    </w:p>
    <w:p>
      <w:pPr>
        <w:pStyle w:val="Normal"/>
        <w:rPr>
          <w:lang w:val="en-GB"/>
        </w:rPr>
      </w:pPr>
      <w:r>
        <w:rPr>
          <w:lang w:val="en-GB"/>
        </w:rPr>
      </w:r>
    </w:p>
    <w:p>
      <w:pPr>
        <w:pStyle w:val="Normal"/>
        <w:rPr>
          <w:lang w:val="en-GB"/>
        </w:rPr>
      </w:pPr>
      <w:r>
        <w:rPr>
          <w:lang w:val="en-GB"/>
        </w:rPr>
      </w:r>
    </w:p>
    <w:p>
      <w:pPr>
        <w:pStyle w:val="Normal"/>
        <w:rPr/>
      </w:pPr>
      <w:r>
        <w:rPr/>
        <w:t>Abbildungen:</w:t>
      </w:r>
    </w:p>
    <w:p>
      <w:pPr>
        <w:pStyle w:val="Normal"/>
        <w:rPr/>
      </w:pPr>
      <w:r>
        <w:rPr/>
      </w:r>
    </w:p>
    <w:p>
      <w:pPr>
        <w:pStyle w:val="Normal"/>
        <w:rPr/>
      </w:pPr>
      <w:r>
        <w:rPr/>
        <w:t>1. Große Katastrophen 1950-2005</w:t>
      </w:r>
    </w:p>
    <w:p>
      <w:pPr>
        <w:pStyle w:val="Normal"/>
        <w:rPr/>
      </w:pPr>
      <w:r>
        <w:rPr/>
        <w:t>2. Globale Verteilung der Katastrophen</w:t>
      </w:r>
    </w:p>
    <w:p>
      <w:pPr>
        <w:pStyle w:val="Normal"/>
        <w:rPr/>
      </w:pPr>
      <w:r>
        <w:rPr/>
        <w:t>3. Globale Verteilung der Todesopfer von Katastrophen</w:t>
      </w:r>
    </w:p>
    <w:p>
      <w:pPr>
        <w:pStyle w:val="Normal"/>
        <w:rPr/>
      </w:pPr>
      <w:r>
        <w:rPr/>
        <w:t xml:space="preserve">4. </w:t>
      </w:r>
      <w:r>
        <w:rPr>
          <w:i/>
        </w:rPr>
        <w:t>Disaster Risk Hotspots:</w:t>
      </w:r>
      <w:r>
        <w:rPr/>
        <w:t xml:space="preserve"> Katastrophenrisiko Erdbeben</w:t>
      </w:r>
    </w:p>
    <w:p>
      <w:pPr>
        <w:pStyle w:val="Normal"/>
        <w:rPr/>
      </w:pPr>
      <w:r>
        <w:rPr/>
        <w:t xml:space="preserve">5. </w:t>
      </w:r>
      <w:r>
        <w:rPr>
          <w:i/>
        </w:rPr>
        <w:t>Disaster Risk Hotspots:</w:t>
      </w:r>
      <w:r>
        <w:rPr/>
        <w:t xml:space="preserve"> Katastrophenrisiko Dür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5:00Z</dcterms:created>
  <dc:creator>SEC</dc:creator>
  <dc:description/>
  <cp:keywords/>
  <dc:language>en-US</dc:language>
  <cp:lastModifiedBy>dmm</cp:lastModifiedBy>
  <cp:lastPrinted>2007-07-10T13:37:00Z</cp:lastPrinted>
  <dcterms:modified xsi:type="dcterms:W3CDTF">2007-07-10T13:25:00Z</dcterms:modified>
  <cp:revision>2</cp:revision>
  <dc:subject/>
  <dc:title>Geographische Risikoforschung</dc:title>
</cp:coreProperties>
</file>