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Calibri" w:hAnsi="Calibri" w:cs="Calibri"/>
          <w:sz w:val="28"/>
          <w:szCs w:val="16"/>
          <w:lang w:val="en-US" w:eastAsia="en-US"/>
        </w:rPr>
      </w:pPr>
      <w:r>
        <w:rPr>
          <w:rFonts w:cs="Calibri" w:ascii="Calibri" w:hAnsi="Calibri"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16840</wp:posOffset>
            </wp:positionV>
            <wp:extent cx="5905500" cy="7153275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ind w:left="2520" w:hanging="0"/>
        <w:rPr>
          <w:rFonts w:ascii="Calibri" w:hAnsi="Calibri" w:cs="Calibri"/>
          <w:sz w:val="28"/>
          <w:szCs w:val="16"/>
          <w:lang w:val="en-US" w:eastAsia="en-US"/>
        </w:rPr>
      </w:pPr>
      <w:r>
        <w:rPr>
          <w:rFonts w:cs="Calibri" w:ascii="Calibri" w:hAnsi="Calibri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5580</wp:posOffset>
                </wp:positionH>
                <wp:positionV relativeFrom="paragraph">
                  <wp:posOffset>15875</wp:posOffset>
                </wp:positionV>
                <wp:extent cx="16764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575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Ohne geht es a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32pt;height:22.5pt;mso-wrap-distance-left:9.05pt;mso-wrap-distance-right:9.05pt;mso-wrap-distance-top:0pt;mso-wrap-distance-bottom:0pt;margin-top:1.25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Ohne geht es a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Calibri" w:hAnsi="Calibri" w:cs="Calibri"/>
          <w:sz w:val="28"/>
          <w:szCs w:val="16"/>
          <w:lang w:val="en-US" w:eastAsia="en-US"/>
        </w:rPr>
      </w:pPr>
      <w:r>
        <w:rPr>
          <w:rFonts w:cs="Calibri" w:ascii="Calibri" w:hAnsi="Calibri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020</wp:posOffset>
                </wp:positionH>
                <wp:positionV relativeFrom="paragraph">
                  <wp:posOffset>85090</wp:posOffset>
                </wp:positionV>
                <wp:extent cx="1416685" cy="614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Bisher nutzt jeder Deutsche 71 feste Plastiktüten im Jah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48.4pt;mso-wrap-distance-left:9.05pt;mso-wrap-distance-right:9.05pt;mso-wrap-distance-top:0pt;mso-wrap-distance-bottom:0pt;margin-top:6.7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Bisher nutzt jeder Deutsche 71 feste Plastiktüten im Jah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Calibri" w:hAnsi="Calibri" w:cs="Calibri"/>
          <w:sz w:val="28"/>
          <w:szCs w:val="16"/>
          <w:lang w:val="en-US" w:eastAsia="en-US"/>
        </w:rPr>
      </w:pPr>
      <w:r>
        <w:rPr>
          <w:rFonts w:cs="Calibri" w:ascii="Calibri" w:hAnsi="Calibri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12090</wp:posOffset>
                </wp:positionV>
                <wp:extent cx="1676400" cy="285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575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Abfall fliegt m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32pt;height:22.5pt;mso-wrap-distance-left:9.05pt;mso-wrap-distance-right:9.05pt;mso-wrap-distance-top:0pt;mso-wrap-distance-bottom:0pt;margin-top:16.7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Abfall fliegt m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431165</wp:posOffset>
                </wp:positionV>
                <wp:extent cx="1814830" cy="6381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</w:rPr>
                              <w:t>So gut wie jeder Seevogel wird in den kommenden 35 Jahren Pastikteile fress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50.25pt;mso-wrap-distance-left:9.05pt;mso-wrap-distance-right:9.05pt;mso-wrap-distance-top:0pt;mso-wrap-distance-bottom:0pt;margin-top:33.9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</w:rPr>
                        <w:t>So gut wie jeder Seevogel wird in den kommenden 35 Jahren Pastikteile fre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2469515</wp:posOffset>
                </wp:positionV>
                <wp:extent cx="145986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8575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Giftklum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14.95pt;height:22.5pt;mso-wrap-distance-left:9.05pt;mso-wrap-distance-right:9.05pt;mso-wrap-distance-top:0pt;mso-wrap-distance-bottom:0pt;margin-top:194.4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Giftklum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698115</wp:posOffset>
                </wp:positionV>
                <wp:extent cx="1721485" cy="962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nche Kunststoffe saugen Schadstoffe auf wie ein Schwamm. So gelangt mit Plastikteilen auch viel Gift in die Tie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75.8pt;mso-wrap-distance-left:9.05pt;mso-wrap-distance-right:9.05pt;mso-wrap-distance-top:0pt;mso-wrap-distance-bottom:0pt;margin-top:212.4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nche Kunststoffe saugen Schadstoffe auf wie ein Schwamm. So gelangt mit Plastikteilen auch viel Gift in die Ti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2097405</wp:posOffset>
                </wp:positionV>
                <wp:extent cx="207200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857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Kunststoff – verrüc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3.15pt;height:22.5pt;mso-wrap-distance-left:9.05pt;mso-wrap-distance-right:9.05pt;mso-wrap-distance-top:0pt;mso-wrap-distance-bottom:0pt;margin-top:165.1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Kunststoff – verrüc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5880</wp:posOffset>
                </wp:positionH>
                <wp:positionV relativeFrom="paragraph">
                  <wp:posOffset>2383155</wp:posOffset>
                </wp:positionV>
                <wp:extent cx="2273935" cy="1136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Rund 300 Millionen Tonnen Plastik werden weltweit jedes Jahr hergestellt. Packte man alles auf Tieflader, ergäbe sich eine Lasterkette, die dreimal um die Erde reicht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89.5pt;mso-wrap-distance-left:9.05pt;mso-wrap-distance-right:9.05pt;mso-wrap-distance-top:0pt;mso-wrap-distance-bottom:0pt;margin-top:187.65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Rund 300 Millionen Tonnen Plastik werden weltweit jedes Jahr hergestellt. Packte man alles auf Tieflader, ergäbe sich eine Lasterkette, die dreimal um die Erde reich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ind w:left="284" w:hanging="284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Welche Gefahr besteht in den kommenden Jahren praktisch für alle Seevögel durch den Plastikmül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-2670175</wp:posOffset>
                </wp:positionV>
                <wp:extent cx="1819275" cy="2857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8575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</w:rPr>
                              <w:t>Ewig haltbare Geisternet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43.25pt;height:22.5pt;mso-wrap-distance-left:9.05pt;mso-wrap-distance-right:9.05pt;mso-wrap-distance-top:0pt;mso-wrap-distance-bottom:0pt;margin-top:-210.25pt;mso-position-vertical-relative:text;margin-left:1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</w:rPr>
                        <w:t>Ewig haltbare Geisterne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-2432050</wp:posOffset>
                </wp:positionV>
                <wp:extent cx="1862455" cy="7886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</w:rPr>
                              <w:t>Plastik bedroht alle 7 Arten von Meeresschildkröten. Sie fressen es oder verfangen sich dari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62.1pt;mso-wrap-distance-left:9.05pt;mso-wrap-distance-right:9.05pt;mso-wrap-distance-top:0pt;mso-wrap-distance-bottom:0pt;margin-top:-191.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</w:rPr>
                        <w:t>Plastik bedroht alle 7 Arten von Meeresschildkröten. Sie fressen es oder verfangen sich dar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-2432050</wp:posOffset>
                </wp:positionV>
                <wp:extent cx="1721485" cy="6146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</w:rPr>
                              <w:t>Allein in der Ostsee verlieren Fischer jedes Jahr rund 10.000 Netz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48.4pt;mso-wrap-distance-left:9.05pt;mso-wrap-distance-right:9.05pt;mso-wrap-distance-top:0pt;mso-wrap-distance-bottom:0pt;margin-top:-191.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</w:rPr>
                        <w:t>Allein in der Ostsee verlieren Fischer jedes Jahr rund 10.000 Net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-1823720</wp:posOffset>
                </wp:positionV>
                <wp:extent cx="1676400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57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Weltweites Prob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2pt;height:22.5pt;mso-wrap-distance-left:9.05pt;mso-wrap-distance-right:9.05pt;mso-wrap-distance-top:0pt;mso-wrap-distance-bottom:0pt;margin-top:-143.6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Weltweites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8465</wp:posOffset>
                </wp:positionH>
                <wp:positionV relativeFrom="paragraph">
                  <wp:posOffset>-1593850</wp:posOffset>
                </wp:positionV>
                <wp:extent cx="1721485" cy="7886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</w:rPr>
                              <w:t>Selbst am Boden der Tiefsee und in der Arktis wurde schon Müll gesichtet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62.1pt;mso-wrap-distance-left:9.05pt;mso-wrap-distance-right:9.05pt;mso-wrap-distance-top:0pt;mso-wrap-distance-bottom:0pt;margin-top:-125.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</w:rPr>
                        <w:t>Selbst am Boden der Tiefsee und in der Arktis wurde schon Müll gesichtet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-2889250</wp:posOffset>
                </wp:positionV>
                <wp:extent cx="1119505" cy="552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55245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</w:rPr>
                              <w:t>Bedrohung für  bedrohte T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88.15pt;height:43.5pt;mso-wrap-distance-left:9.05pt;mso-wrap-distance-right:9.05pt;mso-wrap-distance-top:0pt;mso-wrap-distance-bottom:0pt;margin-top:-227.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</w:rPr>
                        <w:t>Bedrohung für  bedrohte T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8"/>
          <w:szCs w:val="16"/>
        </w:rPr>
      </w:pPr>
      <w:r>
        <w:rPr>
          <w:rFonts w:eastAsia="Calibri" w:cs="Calibri" w:ascii="Calibri" w:hAnsi="Calibri"/>
          <w:sz w:val="28"/>
          <w:szCs w:val="16"/>
        </w:rPr>
        <w:t xml:space="preserve"> </w:t>
      </w:r>
      <w:r>
        <w:rPr>
          <w:rFonts w:cs="Calibri" w:ascii="Calibri" w:hAnsi="Calibri"/>
          <w:sz w:val="28"/>
          <w:szCs w:val="16"/>
        </w:rPr>
        <w:t>Warum sind alle Meeresschildkröten durch Plastik im Meer gefährdet?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8"/>
          <w:szCs w:val="16"/>
        </w:rPr>
        <w:t>Wie viele Netze verlieren Fischer allein in der Ostsee?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8"/>
          <w:szCs w:val="16"/>
        </w:rPr>
        <w:t>Plastikteile im Magen sind für viele Tiere ein Problem. Welche Gefahr besitzen manche Kunststoffe zusätzlich für Tiere?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8"/>
          <w:szCs w:val="16"/>
        </w:rPr>
        <w:t>Tiefsee und Arktis sind entlegene Gebiete unserer Erde. Was wurde dort neben Lebewesen schon gefunden?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>
        <w:rFonts w:cs="Calibri" w:ascii="Calibri" w:hAnsi="Calibri"/>
      </w:rPr>
      <w:t xml:space="preserve">Bild aus: Forscher ahoi! Das Magazin für NeugierigeLeinen los! Dem Plastik auf der Spur, , Ausgabe 2, September 2016, </w:t>
    </w:r>
  </w:p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>
        <w:rFonts w:cs="Calibri" w:ascii="Calibri" w:hAnsi="Calibri"/>
      </w:rPr>
      <w:t>Bundesminsisterium für Bildung und Forschung</w:t>
      <w:tab/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0000FF"/>
        <w:sz w:val="36"/>
        <w:u w:val="none"/>
      </w:rPr>
      <w:tab/>
    </w:r>
    <w:r>
      <w:rPr>
        <w:rFonts w:cs="Arial" w:ascii="Arial" w:hAnsi="Arial"/>
        <w:b/>
        <w:smallCaps/>
        <w:color w:val="FF0000"/>
        <w:sz w:val="36"/>
        <w:u w:val="none"/>
      </w:rPr>
      <w:t xml:space="preserve">müllkippe  Meer 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35:00Z</dcterms:created>
  <dc:creator>Franz Hammerl-Pfister</dc:creator>
  <dc:description/>
  <dc:language>en-US</dc:language>
  <cp:lastModifiedBy>Franz Hammerl</cp:lastModifiedBy>
  <cp:lastPrinted>2017-08-24T11:59:00Z</cp:lastPrinted>
  <dcterms:modified xsi:type="dcterms:W3CDTF">2019-01-18T14:35:00Z</dcterms:modified>
  <cp:revision>2</cp:revision>
  <dc:subject/>
  <dc:title>ERSTELLT VON:</dc:title>
</cp:coreProperties>
</file>