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Auftragsnummer gemäß Angebot: </w:t>
      </w: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traggeber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rname Nach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stuhl / Abt.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ehrstuhl / Abteilung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921 - 55 XXX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orname.nachname@uni-bayreuth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D.MM.YYY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nzahl der Proben: </w:t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t der Pro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749842563"/>
      <w:bookmarkStart w:id="1" w:name="__Fieldmark__7_7498425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ststoffproben</w:t>
        <w:tab/>
        <w:t xml:space="preserve">Probenart: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Vorbehandlung: </w:t>
      </w:r>
      <w:r>
        <w:fldChar w:fldCharType="begin">
          <w:ffData>
            <w:name w:val="Text1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749842563"/>
      <w:bookmarkStart w:id="3" w:name="__Fieldmark__10_7498425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lüssige Proben</w:t>
        <w:tab/>
        <w:t xml:space="preserve">Probenart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2_749842563"/>
      <w:bookmarkStart w:id="5" w:name="__Fieldmark__12_7498425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rix / zugesetzte Chemikalien: </w: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749842563"/>
      <w:bookmarkStart w:id="7" w:name="__Fieldmark__14_7498425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kolate / Extrakte (Extraktionsmittel / Konz.) </w:t>
      </w:r>
      <w:r>
        <w:fldChar w:fldCharType="begin">
          <w:ffData>
            <w:name w:val="Text17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749842563"/>
      <w:bookmarkStart w:id="9" w:name="__Fieldmark__16_7498425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fschlüsse (Aufschlußmittel / Konz.) </w:t>
      </w:r>
      <w:r>
        <w:fldChar w:fldCharType="begin">
          <w:ffData>
            <w:name w:val="Text18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8_749842563"/>
      <w:bookmarkStart w:id="11" w:name="__Fieldmark__18_7498425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rbe,Trübung, etc.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0_749842563"/>
      <w:bookmarkStart w:id="13" w:name="__Fieldmark__20_7498425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ben vorbehandelt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1_749842563"/>
      <w:bookmarkStart w:id="15" w:name="__Fieldmark__21_7498425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ltriert </w:t>
      </w:r>
      <w:r>
        <w:fldChar w:fldCharType="begin">
          <w:ffData>
            <w:name w:val="Text13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.4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µm,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3_749842563"/>
      <w:bookmarkStart w:id="17" w:name="__Fieldmark__23_74984256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bilisiert mit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cherheitshinw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mination der Proben: </w:t>
        <w:tab/>
        <w:t xml:space="preserve">Nei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5_749842563"/>
      <w:bookmarkStart w:id="19" w:name="__Fieldmark__25_74984256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J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6_749842563"/>
      <w:bookmarkStart w:id="21" w:name="__Fieldmark__26_74984256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it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fohlene Sicherheitsvorkehrungen: 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cherheitsdatenblatt/Betriebsanweisung J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9_749842563"/>
      <w:bookmarkStart w:id="23" w:name="__Fieldmark__29_74984256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0_749842563"/>
      <w:bookmarkStart w:id="25" w:name="__Fieldmark__30_749842563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1_749842563"/>
      <w:bookmarkStart w:id="27" w:name="__Fieldmark__31_74984256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e Proben werden gemäß Gefahrstoffverordnung verpackt und transport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alysenparameter/ erwartete Konzentrationen / spezielle Hinwei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/>
        <w:t>Haltbarkeit der Proben</w:t>
      </w:r>
      <w:r>
        <w:rPr>
          <w:b w:val="false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DD.MM.YYYY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tproben : kostenpflichtige Entsorgung durch ZA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8_749842563"/>
      <w:bookmarkStart w:id="29" w:name="__Fieldmark__38_74984256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Abholung durch Auftraggeb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9_749842563"/>
      <w:bookmarkStart w:id="31" w:name="__Fieldmark__39_749842563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terschrift des Auftraggebers: ________________________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</w:rPr>
      <w:t xml:space="preserve">Analysenbegleitschein </w:t>
      <w:tab/>
      <w:tab/>
      <w:t>BayCEER / Chemische Analy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de-D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de-D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bottom w:val="single" w:sz="6" w:space="3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1:00Z</dcterms:created>
  <dc:creator>ilgen</dc:creator>
  <dc:description/>
  <cp:keywords/>
  <dc:language>en-US</dc:language>
  <cp:lastModifiedBy>Martin Obst</cp:lastModifiedBy>
  <cp:lastPrinted>2005-12-21T09:35:00Z</cp:lastPrinted>
  <dcterms:modified xsi:type="dcterms:W3CDTF">2017-01-12T13:21:00Z</dcterms:modified>
  <cp:revision>2</cp:revision>
  <dc:subject/>
  <dc:title>Analysenbegleitschein</dc:title>
</cp:coreProperties>
</file>